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Subtitle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Joshua Hansell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Japanese, English as a Second Language, Middle Level Humanities Endorsement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Master in Teaching Coursework</w:t>
        <w:tab/>
        <w:t xml:space="preserve">    The Evergreen State College (TESC)     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, Historical and Philosophical Foundations of Education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Development and Learning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Methods and Academic Writing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er Development/Communication Skill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Practicum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chool Law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and Best Practices in Reading and Literacy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ing Methodologies and Curriculum Develop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Instruction</w:t>
        <w:tab/>
        <w:tab/>
        <w:t>2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istory and Theory of Bilingual/ESL Education and Second Language Acquisition</w:t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oundations of Multicultural Education and Teaching Strategi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 and Inclusive Teaching Practice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5 (Middle School Language Arts/Social Studies)</w:t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rriculum and Instruction</w:t>
        <w:tab/>
        <w:tab/>
        <w:t>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Study Presentation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Native American Indian History and Culture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lobal Dimensions in Education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fessional Development and Reflection</w:t>
        <w:tab/>
        <w:tab/>
        <w:t>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6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Japanese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No WEST-E available for Japanese; oral, reading and writing proficiency verified through interview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econd Year Japanese</w:t>
        <w:tab/>
        <w:t>5</w:t>
        <w:tab/>
        <w:t>Tacoma 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ird Year Japanese</w:t>
        <w:tab/>
        <w:t>8</w:t>
        <w:tab/>
        <w:t>Western Washington 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ermediate Japanese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dvanced Intermediate Japanese</w:t>
        <w:tab/>
        <w:t>10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dvanced Japanese Language</w:t>
        <w:tab/>
        <w:t>1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Japanese Culture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Japanese Culture and Society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Japanese Films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Japanese Culture through Film</w:t>
        <w:tab/>
        <w:t>2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opics in Contemporary Japanese Society</w:t>
        <w:tab/>
        <w:t>8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ical Japanese Literature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ontemporary Japanese Women’s Literature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y of Modern Japanese Literature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odern Japanese Poetry</w:t>
        <w:tab/>
        <w:t>8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ject: Modern Japanese Writers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econd Language Acquisition and Assessment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Research Methods and Academic Writing: Master’s paper: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“</w:t>
      </w:r>
      <w:r>
        <w:rPr/>
        <w:t>Systematic Change for US Monolingualism: A Case for Increasing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World Language Study in US Public School Curricula”</w:t>
        <w:tab/>
        <w:tab/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 xml:space="preserve">History and Theory of Bilingual/ESL Education and 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econd Language Acquisition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SL Methods and Assessment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LLP Support Work: Japanese Literature, Tutoring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ependent Study: Japanese Literary Studies and Language Tutoring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acticum in Japanese Music</w:t>
        <w:tab/>
        <w:t>6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ast Asian Civilization I, II</w:t>
        <w:tab/>
        <w:t>10</w:t>
        <w:tab/>
        <w:t>T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alligraphy</w:t>
        <w:tab/>
        <w:t>6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English as a Second Language Endorsement</w:t>
        <w:tab/>
        <w:t>Quarter Credits</w:t>
        <w:tab/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raxis II/WEST-E:</w:t>
        <w:tab/>
        <w:t>English to Speakers of Other Languages</w:t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Under the new performance-based endorsements (WAC 180-82A), passing the WEST-E rather than completing coursework verifies a teacher has the needed ESL knowledge competencies in: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• </w:t>
      </w:r>
      <w:r>
        <w:rPr/>
        <w:t>Language and Literacy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• </w:t>
      </w:r>
      <w:r>
        <w:rPr/>
        <w:t>Culture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• </w:t>
      </w:r>
      <w:r>
        <w:rPr/>
        <w:t>Planning and Managing Instruc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• </w:t>
      </w:r>
      <w:r>
        <w:rPr/>
        <w:t>Assessment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• </w:t>
      </w:r>
      <w:r>
        <w:rPr/>
        <w:t>Professional Leadership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The ESL skill competencies in these areas and field experience will be completed during student teaching Spring 2006</w:t>
        <w:tab/>
        <w:t>*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History and Theory of Bilingual/ESL Education 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nd Second Language Acquisition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SL Methods and Assessments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SL Classroom Practicum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econd Language Acquisition and Assessment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Middle Level Humanities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axis II/WEST-E:</w:t>
        <w:tab/>
        <w:t>Middle School Social Studies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axis II/WEST-E:</w:t>
        <w:tab/>
        <w:t>Middle School English Language Arts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n Introduction to US History From Founding Period to Civil War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Pacific Northwest History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olitical Philosophy and Ideology</w:t>
        <w:tab/>
        <w:t>5</w:t>
        <w:tab/>
        <w:t>T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conomics for the Fun of It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ast Asian Civilization I, II</w:t>
        <w:tab/>
        <w:t>10</w:t>
        <w:tab/>
        <w:t>T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Race Relations</w:t>
        <w:tab/>
        <w:t>5</w:t>
        <w:tab/>
        <w:t>T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and Best Practices in Reading and Literacy Assessment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dolescent Literature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lm and Society</w:t>
        <w:tab/>
        <w:t>2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elf Published Poetry</w:t>
        <w:tab/>
        <w:t>3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oetry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reative Writing Poetry</w:t>
        <w:tab/>
        <w:t>2</w:t>
        <w:tab/>
        <w:t>T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omposition</w:t>
        <w:tab/>
        <w:t>10</w:t>
        <w:tab/>
        <w:t>T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oundations Seminar (writing, communication, sociology)</w:t>
        <w:tab/>
        <w:t>5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History and Theory of Bilingual/ESL Education 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nd Second Language Acquisition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SL Methods and Assessments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and Best Practices in Reading and Literacy Assessment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econd Year Japanese</w:t>
        <w:tab/>
        <w:t>5</w:t>
        <w:tab/>
        <w:t>Tacoma 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ird Year Japanese</w:t>
        <w:tab/>
        <w:t>8</w:t>
        <w:tab/>
        <w:t>Western Washington 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ermediate Japanese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dvanced Intermediate Japanese</w:t>
        <w:tab/>
        <w:t>10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dvanced Japanese Language</w:t>
        <w:tab/>
        <w:t>1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Japanese Culture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Japanese Culture and Society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duction to Japanese Films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Japanese Culture through Film</w:t>
        <w:tab/>
        <w:t>2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opics in Contemporary Japanese Society</w:t>
        <w:tab/>
        <w:t>8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ical Japanese Literature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ontemporary Japanese Women’s Literature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y of Modern Japanese Literature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odern Japanese Poetry</w:t>
        <w:tab/>
        <w:t>8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oject: Modern Japanese Writers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econd Language Acquisition and Assessment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 xml:space="preserve">History and Theory of Bilingual/ESL Education and 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econd Language Acquisition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Research Methods and Academic Writing: Master’s paper: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“</w:t>
      </w:r>
      <w:r>
        <w:rPr/>
        <w:t>Systematic Change for US Monolingualism: A Case for Increasing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World Language Study in US Public School Curricula”</w:t>
        <w:tab/>
        <w:tab/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LLP Support Work: Japanese Literature, Tutoring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ependent Study: Japanese Literary Studies and Language Tutoring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racticum in Japanese Music</w:t>
        <w:tab/>
        <w:t>6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ast Asian Civilization I, II</w:t>
        <w:tab/>
        <w:t>10</w:t>
        <w:tab/>
        <w:t>T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alligraphy</w:t>
        <w:tab/>
        <w:t>6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Beginning Level Spanish</w:t>
        <w:tab/>
        <w:t>8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panish Language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ermediate Spanish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History of Music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>
        <w:sz w:val="20"/>
      </w:rPr>
      <w:t>In progress/to be completed by 6/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22:08:00Z</dcterms:created>
  <dc:creator>Maggie Foran</dc:creator>
  <dc:description/>
  <dc:language>en-US</dc:language>
  <cp:lastModifiedBy>Maggie Foran</cp:lastModifiedBy>
  <cp:lastPrinted>2005-10-31T15:27:00Z</cp:lastPrinted>
  <dcterms:modified xsi:type="dcterms:W3CDTF">2006-04-17T19:56:00Z</dcterms:modified>
  <cp:revision>9</cp:revision>
  <dc:subject/>
  <dc:title>Academic Preparation Page</dc:title>
</cp:coreProperties>
</file>