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anna M. Goltz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History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Histor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economics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Economy of Early Capitalism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U.S. Social and Cultural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US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Women’s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 Labor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Cultural Studies: Histo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Cultural Histo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Americ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tlantic History 1650-1800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and Irish Histor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Mathema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Soci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Science Research and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Philosoph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hilosoph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ass Media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Cultural Studies: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iteratur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rish Language and Culture, Music, Philosophy and Spirituality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and Performance Traditions (Irish)</w:t>
        <w:tab/>
        <w:t>4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8:00Z</dcterms:created>
  <dc:creator>Maggie Foran</dc:creator>
  <dc:description/>
  <dc:language>en-US</dc:language>
  <cp:lastModifiedBy>Maggie Foran</cp:lastModifiedBy>
  <cp:lastPrinted>2005-10-31T15:24:00Z</cp:lastPrinted>
  <dcterms:modified xsi:type="dcterms:W3CDTF">2006-03-06T18:58:00Z</dcterms:modified>
  <cp:revision>6</cp:revision>
  <dc:subject/>
  <dc:title>Academic Preparation Page</dc:title>
</cp:coreProperties>
</file>