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than Gibbs-Bowling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iddle Level Humanitie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Middle School Social Studies/Reading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lticultural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Bible as Literature</w:t>
        <w:tab/>
        <w:t>5</w:t>
        <w:tab/>
        <w:t>Pierce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Grammar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osition – Exposition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News Writing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xpository Writ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utobiographical Writing on Personal Leadership Them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speaking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itical Reason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formal Logic and Critical Reason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etnam War as Histor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l War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and Contemporary Civil Right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ography: From Global to Local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scourse in Democrac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Law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l Libertie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Study of Democratic Valu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Government and Politics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overnment and the Legislative Proces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Policy and Economic Developmen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poli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/Macro 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Social and Political Chang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Soci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Social Problem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 of the Media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Sexualit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Process in Social Science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o to Statistics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stronom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Anatomy/Physiolog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Physics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Core (education course)</w:t>
        <w:tab/>
        <w:t>3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ject Management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ffective Agency and Community Research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Leadership: Agency, Vision, A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Leadership: Strategies for Community Collabora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Capacit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0:21:00Z</dcterms:created>
  <dc:creator>Maggie Foran</dc:creator>
  <dc:description/>
  <dc:language>en-US</dc:language>
  <cp:lastModifiedBy>Maggie Foran</cp:lastModifiedBy>
  <cp:lastPrinted>2005-11-03T08:26:00Z</cp:lastPrinted>
  <dcterms:modified xsi:type="dcterms:W3CDTF">2005-11-03T16:26:00Z</dcterms:modified>
  <cp:revision>9</cp:revision>
  <dc:subject/>
  <dc:title>Academic Preparation Page</dc:title>
</cp:coreProperties>
</file>