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oshua T. Gaydo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ocial Studies, History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History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,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III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I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rish America: History and Polit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Pacific Northwes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Twentieth Century Ireland: History and Politics 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England and Ireland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Balkans, 1800-200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nese Histor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croecono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US Civics/Govern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American Anthrop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thropology Independent Research: Religion and Cul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nographic Research Method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nographic Research Project: Irish Music session in Olympia, WA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ian Studies: Independent Research and Wri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nglish to Speakers of Other Languag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 the new performance-based endorsements (WAC 180-82A), passing the WEST-E rather than completing coursework verifies a teacher has the needed ESL knowledge competencies in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Language and Literac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Cultur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lanning and Managing Instruc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Assessmen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rofessional Leadershi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ESL skill competencies in these areas and field experience will be completed during student teaching Spring 2006</w:t>
        <w:tab/>
        <w:t>*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History and Theory of Bilingual/ESL Educat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Methods and Assessment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SL Classroom Practicum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alkan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alkan Cultur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Project (Balkan music, Bulgarian Pomak music)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Studies (emphasis on Ukrainian)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nese Philosophy, Literature and Performing Arts</w:t>
        <w:tab/>
        <w:t>10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Studies (emphasis on Ireland)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rish America: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wentieth Century Ireland: Literatur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rish 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rish Language and Culture: Music, Philosophy and Spirituality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rish Language and Culture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lktales of Cleann Cholm Cille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rish Oral and Performance Tradition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chaeology (Ireland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otographic Studies (Ireland)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odhran and Tin Whistle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ural History Through Ar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onesian Gamela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33:00Z</dcterms:created>
  <dc:creator>Maggie Foran</dc:creator>
  <dc:description/>
  <dc:language>en-US</dc:language>
  <cp:lastModifiedBy>Maggie Foran</cp:lastModifiedBy>
  <cp:lastPrinted>2005-10-31T15:21:00Z</cp:lastPrinted>
  <dcterms:modified xsi:type="dcterms:W3CDTF">2005-10-31T23:21:00Z</dcterms:modified>
  <cp:revision>8</cp:revision>
  <dc:subject/>
  <dc:title>Academic Preparation Page</dc:title>
</cp:coreProperties>
</file>