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440"/>
        <w:gridCol w:w="990"/>
        <w:gridCol w:w="869"/>
        <w:gridCol w:w="4171"/>
        <w:gridCol w:w="630"/>
        <w:gridCol w:w="1710"/>
        <w:gridCol w:w="810"/>
        <w:gridCol w:w="1440"/>
      </w:tblGrid>
      <w:tr>
        <w:trPr>
          <w:trHeight w:val="270" w:hRule="atLeast"/>
        </w:trPr>
        <w:tc>
          <w:tcPr>
            <w:tcW w:w="95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ddle Level Humanities Endorsement Worksheet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 Erin Herday</w:t>
            </w:r>
          </w:p>
        </w:tc>
      </w:tr>
      <w:tr>
        <w:trPr>
          <w:trHeight w:val="288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Middle School English Lang Arts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>Score (if known): passed</w:t>
            </w:r>
          </w:p>
        </w:tc>
      </w:tr>
      <w:tr>
        <w:trPr>
          <w:trHeight w:val="288" w:hRule="atLeast"/>
        </w:trPr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Middle School Social Studies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taken or to be take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e (if known):</w:t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br &amp; num or TESC prog #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tr cred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14 credits of language arts</w:t>
            </w:r>
            <w:r>
              <w:rPr>
                <w:rFonts w:cs="Verdana" w:ascii="Verdana" w:hAnsi="Verdana"/>
                <w:sz w:val="16"/>
              </w:rPr>
              <w:t xml:space="preserve"> to include 2 credits of adolescent literature, 4 credits of multicultural literature, 4 credits language structure (grammar) and 4 credits of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olescent l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al Topics in Children’s Literature`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/98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icultural l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6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al Topics in Children’s Litera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icultural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/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03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guage struc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1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mmar and Composition: Teaching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/04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un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M 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18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cultural Communic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m Analysis within Readings on Contemporary Criticism: Postmodernism and Popular Cul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nder in 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oup dynamics and Facili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3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language ar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 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 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66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pository Wri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riting – Precision and Det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/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/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4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M 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M 29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ys of Know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al Studies: My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/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7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 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6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cient Litera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pean Literature within Readings on Contemporary Criticism: Postmodernism and Popular Cul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ech Litera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erican Literature: 1850-1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03</w:t>
            </w:r>
          </w:p>
        </w:tc>
      </w:tr>
      <w:tr>
        <w:trPr>
          <w:trHeight w:val="331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4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terary Theory: Won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nder in Litera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lliam Blak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eams and Art (poetry, literatu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20 credits of social studies </w:t>
            </w:r>
            <w:r>
              <w:rPr>
                <w:rFonts w:cs="Verdana" w:ascii="Verdana" w:hAnsi="Verdana"/>
                <w:sz w:val="16"/>
              </w:rPr>
              <w:t>to include 4 credits of U.S. history (including the Civil War period), 4 credits of world geography, 4 credits of economics, 4 credits Pacific Northwest hist., 4 credits of civics (US government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history incl Civil 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6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6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 13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History: Civil W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n US History: Culture and R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ian American 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6</w:t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ld geogra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4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gra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3</w:t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nom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18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conomic Studies of Global C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3</w:t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ific NW hi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6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 1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ific NW Histo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ian American Histo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rth American India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6</w:t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vics/political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1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66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tical Studies (Global Citie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v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4</w:t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ocial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rth American India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6</w:t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SY 2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C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lopment Psych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rvey of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attle Central 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7</w:t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18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cial Theo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sych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stern European Stud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ltural Studies (Global Citi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/03</w:t>
            </w:r>
          </w:p>
        </w:tc>
      </w:tr>
      <w:tr>
        <w:trPr>
          <w:trHeight w:val="3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4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eams and Art (Freud, Jung, Piage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/99</w:t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5 credits from ONE of these additional areas: </w:t>
            </w:r>
            <w:r>
              <w:rPr>
                <w:rFonts w:cs="Verdana" w:ascii="Verdana" w:hAnsi="Verdana"/>
                <w:sz w:val="16"/>
              </w:rPr>
              <w:t>Math-Science, Art, Career-Technical, Health-Fitness, World languages (if World Languages is the additional area, 4 credits of language methodology and proof of language proficiency are requir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e Visual Arts Endorsement workshe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mmended: course in middle school philosophy &amp; go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6:00Z</dcterms:created>
  <dc:creator>Scott Coleman</dc:creator>
  <dc:description/>
  <dc:language>en-US</dc:language>
  <cp:lastModifiedBy>Maggie Foran</cp:lastModifiedBy>
  <cp:lastPrinted>2005-02-28T11:54:00Z</cp:lastPrinted>
  <dcterms:modified xsi:type="dcterms:W3CDTF">2005-02-28T20:05:00Z</dcterms:modified>
  <cp:revision>3</cp:revision>
  <dc:subject/>
  <dc:title>Endorsement Worksheet: Elementary Education </dc:title>
</cp:coreProperties>
</file>