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axmi N. Diaz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Visual Arts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Art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velop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 (ESL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inting</w:t>
        <w:tab/>
        <w:t>4.5</w:t>
        <w:tab/>
        <w:t>U Of Hawaii Manoa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Ceramics</w:t>
        <w:tab/>
        <w:t>4.5</w:t>
        <w:tab/>
        <w:t>U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-Handbuilding</w:t>
        <w:tab/>
        <w:t>9</w:t>
        <w:tab/>
        <w:t>U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-Wheel Throwing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Ceramics I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Visual Arts</w:t>
        <w:tab/>
        <w:t>4.5</w:t>
        <w:tab/>
        <w:t>UH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2D Composition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igital Desig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nalysis, Interpretation and Critiqu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sked Drama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Arts (doll making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ressive Arts (included puppet making)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anish Art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xican Art Histor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completed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ign Language Teaching Methodolog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ship: Spanish Language and Culture in Elementary Grade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cultural Communica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 Development and Education (includes observations)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Sign Language I, II, III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Children’s Litera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Spanish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9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Conversation I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Grammar and Composition</w:t>
        <w:tab/>
        <w:t>4.5</w:t>
        <w:tab/>
        <w:t>UH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19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Intermediate Spanish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ship: Spanish Language and Culture in Elementary Grad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and History of Medieval Spai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and History of Colonial Latin America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n Quixot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Spanish Civil War: Literature, History, Film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Latin America: Literature, History, Film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Project: Chilean Arpillera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History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lamenco Dance</w:t>
        <w:tab/>
        <w:t>6</w:t>
        <w:tab/>
        <w:t>TES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45:00Z</dcterms:created>
  <dc:creator>Maggie Foran</dc:creator>
  <dc:description/>
  <dc:language>en-US</dc:language>
  <cp:lastModifiedBy>Maggie Foran</cp:lastModifiedBy>
  <cp:lastPrinted>2006-06-21T16:10:00Z</cp:lastPrinted>
  <dcterms:modified xsi:type="dcterms:W3CDTF">2006-06-21T23:16:00Z</dcterms:modified>
  <cp:revision>8</cp:revision>
  <dc:subject/>
  <dc:title>Academic Preparation Page</dc:title>
</cp:coreProperties>
</file>