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Travis S. Davio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, History,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6</w:t>
      </w:r>
      <w:r>
        <w:rPr>
          <w:vertAlign w:val="superscript"/>
        </w:rPr>
        <w:t>th</w:t>
      </w:r>
      <w:r>
        <w:rPr/>
        <w:t xml:space="preserve"> Grade Language Arts/Social Studies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t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Modern US</w:t>
        <w:tab/>
        <w:t>6</w:t>
        <w:tab/>
        <w:t>U of New Hampshir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ican-American History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st-Central Europe in the 20</w:t>
      </w:r>
      <w:r>
        <w:rPr>
          <w:vertAlign w:val="superscript"/>
        </w:rPr>
        <w:t>th</w:t>
      </w:r>
      <w:r>
        <w:rPr/>
        <w:t xml:space="preserve"> Century</w:t>
        <w:tab/>
        <w:t>6</w:t>
        <w:tab/>
        <w:t>Budapest U (thru UNH)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linism</w:t>
        <w:tab/>
        <w:t>6</w:t>
        <w:tab/>
        <w:t>BU (thru UNH)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 Macro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 Micro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 Macroeconomic Analysis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 Microeconomic Analysis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ney and Banking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overnment Regulation of Busines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Economic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Economic Systems</w:t>
        <w:tab/>
        <w:t>4.5</w:t>
        <w:tab/>
        <w:t>BU (thru UNH)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reign Direct Investment in Central Europe</w:t>
        <w:tab/>
        <w:t>4.5</w:t>
        <w:tab/>
        <w:t>BU (thru UNH)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Government and Politic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in World Affair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lected Topics/ Chinese Foreign Policy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 of Crime and Justice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ss Media in American Politic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ociology</w:t>
        <w:tab/>
        <w:t>4.5</w:t>
        <w:tab/>
        <w:t>BU (thru UNH)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osition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shman English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ical Mythology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es in American Fiction</w:t>
        <w:tab/>
        <w:t>6</w:t>
        <w:tab/>
        <w:t>UHN’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ss Media in American Politics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Modern US</w:t>
        <w:tab/>
        <w:t>6</w:t>
        <w:tab/>
        <w:t>U of New Hampshir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ican-American History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st-Central Europe in the 20</w:t>
      </w:r>
      <w:r>
        <w:rPr>
          <w:vertAlign w:val="superscript"/>
        </w:rPr>
        <w:t>th</w:t>
      </w:r>
      <w:r>
        <w:rPr/>
        <w:t xml:space="preserve"> Century</w:t>
        <w:tab/>
        <w:t>6</w:t>
        <w:tab/>
        <w:t>Budapest U (thru UNH)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linism</w:t>
        <w:tab/>
        <w:t>6</w:t>
        <w:tab/>
        <w:t>BU (thru UNH)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 Macro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 Micro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 Macroeconomic Analysis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 Microeconomic Analysis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ney and Banking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ovt Regulation of Buisnes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Economic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Economic Systems</w:t>
        <w:tab/>
        <w:t>4.5</w:t>
        <w:tab/>
        <w:t>BU (thru UNH)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reign Direct Investment in Central Europe</w:t>
        <w:tab/>
        <w:t>4.5</w:t>
        <w:tab/>
        <w:t>BU (thru UNH)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Government and Politic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in World Affairs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l Topics/ Chinese Foreign Policy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 of Crime and Justice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ociology</w:t>
        <w:tab/>
        <w:t>4.5</w:t>
        <w:tab/>
        <w:t>BU (thru UNH)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I, II</w:t>
        <w:tab/>
        <w:t>12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12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uter Applications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usiness Statistics</w:t>
        <w:tab/>
        <w:t>6</w:t>
        <w:tab/>
        <w:t>UN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Music in America</w:t>
        <w:tab/>
        <w:t>6</w:t>
        <w:tab/>
        <w:t>UN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30:00Z</dcterms:created>
  <dc:creator>Maggie Foran</dc:creator>
  <dc:description/>
  <dc:language>en-US</dc:language>
  <cp:lastModifiedBy>Maggie Foran</cp:lastModifiedBy>
  <cp:lastPrinted>2005-10-31T15:14:00Z</cp:lastPrinted>
  <dcterms:modified xsi:type="dcterms:W3CDTF">2005-10-31T23:16:00Z</dcterms:modified>
  <cp:revision>8</cp:revision>
  <dc:subject/>
  <dc:title>Academic Preparation Page</dc:title>
</cp:coreProperties>
</file>