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Frank R. Case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Visual Arts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Art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and Instru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Dimensions in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 (ESL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Drawing</w:t>
        <w:tab/>
        <w:t>5</w:t>
        <w:tab/>
        <w:t>Tacoma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Sculpture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Painting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asic Jewelry: CAST IB</w:t>
        <w:tab/>
        <w:t>2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imation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im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imation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llustration for Dance Text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sign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sign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ilosophy and Aesthetics of Animation Ar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D Studio Design Projec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tion Studies in Drawing and Paint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ilosophy and Aesthetics of Dimensional Animation Ar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3D Studio Design Project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oryboarding</w:t>
        <w:tab/>
        <w:t>1.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 the new performance-based endorsements (WAC 180-82A), passing the WEST-E rather than completing coursework verifies a teacher has the needed ESL knowledge competencies in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Language and Literac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Cultur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lanning and Managing Instruc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Assess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rofessional Leadershi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ESL skill competencies in these areas and field experience will be completed during student teaching Spring 2006</w:t>
        <w:tab/>
        <w:t>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Methods and Assessment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Classroom Practicu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ign (theatre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chnical Theatre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Project (theatre)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 (theatre)</w:t>
        <w:tab/>
        <w:t>1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 (dance and culture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hropology of Danc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ctical Ethnography of Dance Movement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issi Classical Dance of India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issi Dance: Intermediate I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issi Dance: Intermediate II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issi Dance: Intermediate III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issi Dance: Advanced I: Gita Govinda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graduate Dance Research (Orissi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ance Choreography (Orissi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dern Dance Techniqu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(performing arts)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oryboarding</w:t>
        <w:tab/>
        <w:t>1.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the History and Culture of India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India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Botan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Speech Communications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mental Psychology: Lifespan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20:00Z</dcterms:created>
  <dc:creator>Maggie Foran</dc:creator>
  <dc:description/>
  <dc:language>en-US</dc:language>
  <cp:lastModifiedBy>Maggie Foran</cp:lastModifiedBy>
  <cp:lastPrinted>2006-06-23T15:45:00Z</cp:lastPrinted>
  <dcterms:modified xsi:type="dcterms:W3CDTF">2006-06-23T22:45:00Z</dcterms:modified>
  <cp:revision>8</cp:revision>
  <dc:subject/>
  <dc:title>Academic Preparation Page</dc:title>
</cp:coreProperties>
</file>