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shua Capp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Visual Arts, Social Studies,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 (in art)</w:t>
        <w:tab/>
        <w:t>18</w:t>
        <w:tab/>
        <w:t>Cornish College of Ar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awing 1, 2, 3, 4</w:t>
        <w:tab/>
        <w:t>21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 Drawing 1, 2, 3</w:t>
        <w:tab/>
        <w:t>1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ainting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Painting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t Art: Introduction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t Art Intermediate 1, 2</w:t>
        <w:tab/>
        <w:t>1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t Art Advanced 1, 2</w:t>
        <w:tab/>
        <w:t>1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t: Sosaku-Hanga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 Print</w:t>
        <w:tab/>
        <w:t>1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deo Art: Introduction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deographics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Sculpture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ooks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Books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otography 1, 2, 3</w:t>
        <w:tab/>
        <w:t>15</w:t>
        <w:tab/>
        <w:t>Olympic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 Photography</w:t>
        <w:tab/>
        <w:t>1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Photography</w:t>
        <w:tab/>
        <w:t>1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Photography</w:t>
        <w:tab/>
        <w:t>1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Translation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Art History 1, 2</w:t>
        <w:tab/>
        <w:t>6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Art History 1, 2</w:t>
        <w:tab/>
        <w:t>6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 History 1, 2</w:t>
        <w:tab/>
        <w:t>6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Seminar (art)</w:t>
        <w:tab/>
        <w:t>9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Project (art)</w:t>
        <w:tab/>
        <w:t>27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to 1865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Since 1865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 US Histor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: Pacific Northwest Histor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ern Civilization</w:t>
        <w:tab/>
        <w:t>1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Political Thought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Geography</w:t>
        <w:tab/>
        <w:t>5</w:t>
        <w:tab/>
        <w:t>Seattle Centra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</w:t>
        <w:tab/>
        <w:t>5</w:t>
        <w:tab/>
        <w:t>Peninsul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/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ge Makeup</w:t>
        <w:tab/>
        <w:t>3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ghting Fundamentals</w:t>
        <w:tab/>
        <w:t>4.5`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Literature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oetry</w:t>
        <w:tab/>
        <w:t>4.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World Literature</w:t>
        <w:tab/>
        <w:t>4.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personal Communication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Anthropology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ical Principles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Geology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ogic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Liberal Arts</w:t>
        <w:tab/>
        <w:t>5</w:t>
        <w:tab/>
        <w:t>O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44:00Z</dcterms:created>
  <dc:creator>Maggie Foran</dc:creator>
  <dc:description/>
  <dc:language>en-US</dc:language>
  <cp:lastModifiedBy>Maggie Foran</cp:lastModifiedBy>
  <cp:lastPrinted>2005-11-07T11:44:00Z</cp:lastPrinted>
  <dcterms:modified xsi:type="dcterms:W3CDTF">2005-11-07T19:44:00Z</dcterms:modified>
  <cp:revision>5</cp:revision>
  <dc:subject/>
  <dc:title>Academic Preparation Page</dc:title>
</cp:coreProperties>
</file>