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John E. Campbell</w:t>
      </w:r>
    </w:p>
    <w:p>
      <w:pPr>
        <w:pStyle w:val="Heading2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Physics, Science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 The Evergreen State College (TESC)  </w:t>
        <w:tab/>
        <w:t>Quarter credit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Teaching Fall 2005 (High School Physics and Scienc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Physics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Phys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hysics</w:t>
        <w:tab/>
        <w:t>6</w:t>
        <w:tab/>
        <w:t>U Alabama Tuscaloos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Phys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iversity Physics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Lab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hysics with Lab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of Ligh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rogramming: Python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General Science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ience and Societ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hemistry with Lab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Meteorology</w:t>
        <w:tab/>
        <w:t>5</w:t>
        <w:tab/>
        <w:t>Auburn Universit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MB V Immunology</w:t>
        <w:tab/>
        <w:t>5</w:t>
        <w:tab/>
        <w:t>U Alabama Birmingha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hysics</w:t>
        <w:tab/>
        <w:t>6</w:t>
        <w:tab/>
        <w:t>U Alabama Tuscaloos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Phys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of Ligh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iversity Physics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Lab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hysics with Lab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rogramming: Python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calculu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calculus I</w:t>
        <w:tab/>
        <w:t>3</w:t>
        <w:tab/>
        <w:t>UAB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II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Archaeology</w:t>
        <w:tab/>
        <w:t>5</w:t>
        <w:tab/>
        <w:t>A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Health</w:t>
        <w:tab/>
        <w:t>3</w:t>
        <w:tab/>
        <w:t>UAB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classes</w:t>
        <w:tab/>
        <w:t>120</w:t>
        <w:tab/>
        <w:t>A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33:00Z</dcterms:created>
  <dc:creator>Maggie Foran</dc:creator>
  <dc:description/>
  <dc:language>en-US</dc:language>
  <cp:lastModifiedBy>Maggie Foran</cp:lastModifiedBy>
  <cp:lastPrinted>2005-11-02T15:56:00Z</cp:lastPrinted>
  <dcterms:modified xsi:type="dcterms:W3CDTF">2005-11-03T00:45:00Z</dcterms:modified>
  <cp:revision>12</cp:revision>
  <dc:subject/>
  <dc:title>Academic Preparation Page</dc:title>
</cp:coreProperties>
</file>