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Bradley M. Buck</w:t>
      </w:r>
    </w:p>
    <w:p>
      <w:pPr>
        <w:pStyle w:val="Heading2"/>
        <w:rPr>
          <w:sz w:val="28"/>
        </w:rPr>
      </w:pPr>
      <w:r>
        <w:rPr>
          <w:sz w:val="28"/>
        </w:rPr>
        <w:t>Residency Teaching Certification</w:t>
        <w:tab/>
        <w:tab/>
      </w:r>
    </w:p>
    <w:p>
      <w:pPr>
        <w:pStyle w:val="Heading2"/>
        <w:rPr>
          <w:sz w:val="28"/>
        </w:rPr>
      </w:pPr>
      <w:r>
        <w:rPr>
          <w:sz w:val="28"/>
        </w:rPr>
        <w:t>Elementary Education Endorsement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Master in Teaching Coursework</w:t>
        <w:tab/>
        <w:t>The Evergreen State College (TESC)     Quarter credits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School Law</w:t>
        <w:tab/>
        <w:tab/>
        <w:t>2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Classroom Management and Instruction</w:t>
        <w:tab/>
        <w:tab/>
        <w:t>2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Student Teaching Fall 2005 (Fifth grade)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 and Reflection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lobal Dimension in Educ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Indian History and Culture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Study Present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 Arts in Curriculum Planning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and Instruction</w:t>
        <w:tab/>
        <w:tab/>
        <w:t>3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Student Teaching Spring 2006</w:t>
        <w:tab/>
        <w:tab/>
        <w:t>16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Elementary Education Endorsement</w:t>
        <w:tab/>
        <w:t>Quarter Credits</w:t>
        <w:tab/>
        <w:t>Institution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Elementary Education: Content Knowledge</w:t>
        <w:tab/>
        <w:t>passed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>3</w:t>
        <w:tab/>
        <w:t>TESC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mmunication Skills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corporating The Arts Into Elementary Education</w:t>
        <w:tab/>
        <w:t>1*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ealth, Fitness and Safe Living for Elementary Education</w:t>
        <w:tab/>
        <w:t>1*</w:t>
        <w:tab/>
        <w:t>TESC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ulticultural Issues (speech communications)</w:t>
        <w:tab/>
        <w:t>3</w:t>
        <w:tab/>
        <w:t>SCC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hildren’s Literature: Special Topic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athematics for Elementary Teacher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Logic (symbolic)</w:t>
        <w:tab/>
        <w:t>5</w:t>
        <w:tab/>
        <w:t>Shoreline 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nvironmental Science</w:t>
        <w:tab/>
        <w:t>5</w:t>
        <w:tab/>
        <w:t>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Natural Science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inciples of Physical Anthropology</w:t>
        <w:tab/>
        <w:t>5</w:t>
        <w:tab/>
        <w:t>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: Human Anatomy and Physiology</w:t>
        <w:tab/>
        <w:t>5</w:t>
        <w:tab/>
        <w:t>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irst Aid and Safety</w:t>
        <w:tab/>
        <w:t>3</w:t>
        <w:tab/>
        <w:t>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ardio-Pulmonary Resuscitation</w:t>
        <w:tab/>
        <w:t>1</w:t>
        <w:tab/>
        <w:t>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History 1861-1935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y: Pacific Northwest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ograph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dvanced Independent Archival Research, History: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imber and Community Through Time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Politics</w:t>
        <w:tab/>
        <w:t>5</w:t>
        <w:tab/>
        <w:t>Bellevue 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national Relations</w:t>
        <w:tab/>
        <w:t>5</w:t>
        <w:tab/>
        <w:t>B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International Economic Relations: The World Bank, the IMF, 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e WTO, NAFTA and the Second War with Iraq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e Origins of Capitalism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e Marxian Critique of Classical Liberalism and Neoliberalism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Classical Liberal Social and Political Philosophy and the 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Origins of Neoliberalism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Psychology</w:t>
        <w:tab/>
        <w:t>5</w:t>
        <w:tab/>
        <w:t>B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ifespan Developmental Psycholog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riminology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rawing</w:t>
        <w:tab/>
        <w:t>4</w:t>
        <w:tab/>
        <w:t>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irst Year Theory (Music)</w:t>
        <w:tab/>
        <w:t>15</w:t>
        <w:tab/>
        <w:t>B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econd Year Theory (Music)</w:t>
        <w:tab/>
        <w:t>9</w:t>
        <w:tab/>
        <w:t>B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p/Comm Music Theory  1, 2, 3</w:t>
        <w:tab/>
        <w:t>12</w:t>
        <w:tab/>
        <w:t>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y of Jazz</w:t>
        <w:tab/>
        <w:t>5</w:t>
        <w:tab/>
        <w:t>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Music History and Folklore 1861-1935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Jazz Workshop</w:t>
        <w:tab/>
        <w:t>18</w:t>
        <w:tab/>
        <w:t>B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roup Piano Inst I</w:t>
        <w:tab/>
        <w:t>2</w:t>
        <w:tab/>
        <w:t>B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irst Year Private Instruction I (music)</w:t>
        <w:tab/>
        <w:t>3</w:t>
        <w:tab/>
        <w:t>B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Vocal Jazz –Record Ensmbl</w:t>
        <w:tab/>
        <w:t>4</w:t>
        <w:tab/>
        <w:t>B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dependent Projects in Music</w:t>
        <w:tab/>
        <w:t>1</w:t>
        <w:tab/>
        <w:t>B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Vocational Music Seminar</w:t>
        <w:tab/>
        <w:t>2</w:t>
        <w:tab/>
        <w:t>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irst Year Audio Recording</w:t>
        <w:tab/>
        <w:t>9</w:t>
        <w:tab/>
        <w:t>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igital Audio Production</w:t>
        <w:tab/>
        <w:t>3</w:t>
        <w:tab/>
        <w:t>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MIDI</w:t>
        <w:tab/>
        <w:t>2</w:t>
        <w:tab/>
        <w:t>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usic Recording/Publishing</w:t>
        <w:tab/>
        <w:t>2</w:t>
        <w:tab/>
        <w:t>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ights/Methods-Multimedia (music)</w:t>
        <w:tab/>
        <w:t>2</w:t>
        <w:tab/>
        <w:t>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IDI Sequencing I, II</w:t>
        <w:tab/>
        <w:t>8</w:t>
        <w:tab/>
        <w:t>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ock Ensemble (music)</w:t>
        <w:tab/>
        <w:t>2</w:t>
        <w:tab/>
        <w:t>SCC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olinguistic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eg Short Story Writing I, II</w:t>
        <w:tab/>
        <w:t>10</w:t>
        <w:tab/>
        <w:t>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etry and Lyric Writing I</w:t>
        <w:tab/>
        <w:t>5</w:t>
        <w:tab/>
        <w:t>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reative Writing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ilm as Literature</w:t>
        <w:tab/>
        <w:t>5</w:t>
        <w:tab/>
        <w:t>B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frican-American Literature 1861-1935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Literature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ssentials of Human Relations</w:t>
        <w:tab/>
        <w:t>2</w:t>
        <w:tab/>
        <w:t>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Philosophy</w:t>
        <w:tab/>
        <w:t>5</w:t>
        <w:tab/>
        <w:t>B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Philosophy, Emerson and W. James</w:t>
        <w:tab/>
        <w:t>1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rman Philosophy, Nietzsche and Marquard</w:t>
        <w:tab/>
        <w:t>12</w:t>
        <w:tab/>
        <w:t>TESC</w:t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2:18:00Z</dcterms:created>
  <dc:creator>Maggie Foran</dc:creator>
  <dc:description/>
  <cp:keywords/>
  <dc:language>en-US</dc:language>
  <cp:lastModifiedBy>foranm</cp:lastModifiedBy>
  <cp:lastPrinted>2007-01-31T09:05:00Z</cp:lastPrinted>
  <dcterms:modified xsi:type="dcterms:W3CDTF">2007-01-31T17:05:00Z</dcterms:modified>
  <cp:revision>8</cp:revision>
  <dc:subject/>
  <dc:title>Academic Preparation Page</dc:title>
</cp:coreProperties>
</file>