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ugene Bradshaw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iddle Level Humanities, Special Education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 xml:space="preserve">Master in Teaching Coursework    </w:t>
        <w:tab/>
        <w:t xml:space="preserve"> The Evergreen State College (TESC)</w:t>
        <w:tab/>
        <w:t>Quarter credi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ab/>
        <w:t>6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Development and Learning</w:t>
        <w:tab/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 Methods and Academic Writing</w:t>
        <w:tab/>
        <w:tab/>
        <w:tab/>
        <w:t>6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eacher Development/Communication Skills</w:t>
        <w:tab/>
        <w:tab/>
        <w:tab/>
        <w:t>4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ducational Technology</w:t>
        <w:tab/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hool Law</w:t>
        <w:tab/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lassroom Assessment</w:t>
        <w:tab/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eaching Methodologies and Curriculum Development</w:t>
        <w:tab/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lassroom Management and Instruction</w:t>
        <w:tab/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pecial Education and Inclusive Teaching Practices</w:t>
        <w:tab/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Middle School Language arts/Social studies)</w:t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udent Teaching Spring 2006</w:t>
        <w:tab/>
        <w:tab/>
        <w:tab/>
        <w:t>16*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English Language Arts</w:t>
        <w:tab/>
        <w:t>passed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Social Studies</w:t>
        <w:tab/>
        <w:t>passed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rammar and Writing Skill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ab/>
        <w:t>TES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and Multicultural Literatur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Writing</w:t>
        <w:tab/>
        <w:t>4.5</w:t>
        <w:tab/>
        <w:t>U of Maryland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xpository Writing</w:t>
        <w:tab/>
        <w:t>4.5</w:t>
        <w:tab/>
        <w:t>UM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Essay Writing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University Library Skills</w:t>
        <w:tab/>
        <w:t>1.5</w:t>
        <w:tab/>
        <w:t>UM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ublic Speaking</w:t>
        <w:tab/>
        <w:t>4.5</w:t>
        <w:tab/>
        <w:t>Monterey Peninsula Coll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undamentals of Communication</w:t>
        <w:tab/>
        <w:t>3</w:t>
        <w:tab/>
        <w:t>Excelsior College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Anthropology – Culture and Linguistics</w:t>
        <w:tab/>
        <w:t>4.5</w:t>
        <w:tab/>
        <w:t>UM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Geography</w:t>
        <w:tab/>
        <w:t>5</w:t>
        <w:tab/>
        <w:t>South Puget Sound C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al Geography</w:t>
        <w:tab/>
        <w:t>5</w:t>
        <w:tab/>
        <w:t>SPSC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Ecology</w:t>
        <w:tab/>
        <w:t>4.5</w:t>
        <w:tab/>
        <w:t>Park University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/Pacific Northwest</w:t>
        <w:tab/>
        <w:t>5</w:t>
        <w:tab/>
        <w:t>SPSC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US</w:t>
        <w:tab/>
        <w:t>4.5</w:t>
        <w:tab/>
        <w:t>MP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undamentals of Economics</w:t>
        <w:tab/>
        <w:t>4.5</w:t>
        <w:tab/>
        <w:t>UM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US Civics/Government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national Relations (Army course Sergeants Major)</w:t>
        <w:tab/>
        <w:t>1.5</w:t>
        <w:tab/>
        <w:t>American Council Edu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Psychology</w:t>
        <w:tab/>
        <w:t>4.5</w:t>
        <w:tab/>
        <w:t>UM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of Interpersonal Relations</w:t>
        <w:tab/>
        <w:t>4.5</w:t>
        <w:tab/>
        <w:t>UM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of Adulthood and Aging</w:t>
        <w:tab/>
        <w:t>4.5</w:t>
        <w:tab/>
        <w:t>E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ustrial Psychology</w:t>
        <w:tab/>
        <w:t>4.5</w:t>
        <w:tab/>
        <w:t>Texas State University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Sociology</w:t>
        <w:tab/>
        <w:t>4.5</w:t>
        <w:tab/>
        <w:t>UM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Service and Social Policy II</w:t>
        <w:tab/>
        <w:t>4.5</w:t>
        <w:tab/>
        <w:t>UM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blems in Family Function</w:t>
        <w:tab/>
        <w:t>4.5</w:t>
        <w:tab/>
        <w:t>UM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Behavior and Social Environments</w:t>
        <w:tab/>
        <w:t>4.5</w:t>
        <w:tab/>
        <w:t>UM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havioral Science</w:t>
        <w:tab/>
        <w:t>1.5</w:t>
        <w:tab/>
        <w:t>E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 Abuse and Neglect</w:t>
        <w:tab/>
        <w:t>9</w:t>
        <w:tab/>
        <w:t>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Business</w:t>
        <w:tab/>
        <w:t>4.5</w:t>
        <w:tab/>
        <w:t>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ganizational Management</w:t>
        <w:tab/>
        <w:t>4.5</w:t>
        <w:tab/>
        <w:t>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eld Experience in Management</w:t>
        <w:tab/>
        <w:t>9</w:t>
        <w:tab/>
        <w:t>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adership</w:t>
        <w:tab/>
        <w:t>1.5</w:t>
        <w:tab/>
        <w:t>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Resource Management</w:t>
        <w:tab/>
        <w:t>1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rsonnel Supervision</w:t>
        <w:tab/>
        <w:t>4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cords and Information Management</w:t>
        <w:tab/>
        <w:t>3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pecial Education Endorsement</w:t>
        <w:tab/>
        <w:t>Quarter Credits</w:t>
        <w:tab/>
        <w:tab/>
        <w:t>Institution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  Education of Exceptional Students: Core Content Knowledge</w:t>
        <w:tab/>
        <w:t>passed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Special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aracteristics of Special Needs Learner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sessment in Special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tter IEP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Education - Behavior and Classroom Manage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rriculum Design and Modification in Special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fessional Seminar in Special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pecial Education and Inclusive Teaching Practices</w:t>
        <w:tab/>
        <w:t>4</w:t>
        <w:tab/>
        <w:tab/>
        <w:t>TES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Sign Language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Education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ng Young Children</w:t>
        <w:tab/>
        <w:t>3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nguage Arts/Young Child</w:t>
        <w:tab/>
        <w:t>2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Dramatics/Young Child</w:t>
        <w:tab/>
        <w:t>2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areer/Life Planning</w:t>
        <w:tab/>
        <w:t>3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hilosophy</w:t>
        <w:tab/>
        <w:t>4.5</w:t>
        <w:tab/>
        <w:t>UM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College Mathematics</w:t>
        <w:tab/>
        <w:t>4.5</w:t>
        <w:tab/>
        <w:t>PU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/Behavior</w:t>
        <w:tab/>
        <w:t>4.5</w:t>
        <w:tab/>
        <w:t>MP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cience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Health</w:t>
        <w:tab/>
        <w:t>4.5</w:t>
        <w:tab/>
        <w:t>UM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32:00Z</dcterms:created>
  <dc:creator>Maggie Foran</dc:creator>
  <dc:description/>
  <dc:language>en-US</dc:language>
  <cp:lastModifiedBy>Maggie Foran</cp:lastModifiedBy>
  <cp:lastPrinted>2005-11-01T14:28:00Z</cp:lastPrinted>
  <dcterms:modified xsi:type="dcterms:W3CDTF">2005-11-01T22:41:00Z</dcterms:modified>
  <cp:revision>12</cp:revision>
  <dc:subject/>
  <dc:title>Academic Preparation Page</dc:title>
</cp:coreProperties>
</file>