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Kathleen M. Baydo</w:t>
      </w:r>
    </w:p>
    <w:p>
      <w:pPr>
        <w:pStyle w:val="Heading2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Elementary Education,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Master in Teaching Coursework    </w:t>
        <w:tab/>
        <w:t>The Evergreen State College (TESC)     Quarter credit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ent Teaching Fall 2005 (8</w:t>
      </w:r>
      <w:r>
        <w:rPr>
          <w:vertAlign w:val="superscript"/>
        </w:rPr>
        <w:t>th</w:t>
      </w:r>
      <w:r>
        <w:rPr/>
        <w:t xml:space="preserve"> Grade Language Arts/Social Studies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ofessional Development 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(dance, music, theatre, visual arts) Into Elementary Education</w:t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8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Skil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Into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>1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ss-cultural Communi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ecalculus</w:t>
        <w:tab/>
        <w:t>5</w:t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Statist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Geometry for Teacher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Physi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Physical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 and the Biosphe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servation Bi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Population Biology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Environmen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Art</w:t>
        <w:tab/>
        <w:t>5</w:t>
        <w:tab/>
        <w:t>Tacoma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Literature: Special Top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nvironmental Health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icroeconom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 Introduction to US History From Founding Period to Civil War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History:  1900-Present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ashington State Histor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cient Histo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Ethnohisto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World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 and Gender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nger and Resource Developmen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 of Cit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Black Stud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Sociocultural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nthropological Linguist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hropological Study of Women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ive North American Societ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ical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lant Animal People (anthropology)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volutionary Views of Human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graduate Research Anthropology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Arche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Studies Societ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cience and the Environmen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lobal Environmental Problem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Values and Perception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Studies Senior Stud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ythology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mes in World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in Comparative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: Exposition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ss-cultural Communi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icroeconom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US History From the Founding Through Civil War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History:  1900-Present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ashington State History</w:t>
        <w:tab/>
        <w:t>5</w:t>
        <w:tab/>
        <w:t>Tacoma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cient Histo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Ethnohisto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World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 and Gender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nger and Resource Developmen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 of Cit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Black Stud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Sociocultural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nthropological Linguist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hropological Study of Women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ive North American Societ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ical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lant Animal People (anthropology)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volutionary Views of Human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graduate Research Anthropology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Arche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Studies Societ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cience and the Environmen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lobal Environmental Problem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Values and Perception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Studies Senior Stud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ecalculus</w:t>
        <w:tab/>
        <w:t>5</w:t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Statist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Geometry for Teacher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Physi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Physical Anthrop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 and the Biosphe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servation Bi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Population Biology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Environmen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cient Philosoph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Feminism</w:t>
        <w:tab/>
        <w:t>5</w:t>
        <w:tab/>
        <w:t>UW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29:00Z</dcterms:created>
  <dc:creator>Maggie Foran</dc:creator>
  <dc:description/>
  <dc:language>en-US</dc:language>
  <cp:lastModifiedBy>Maggie Foran</cp:lastModifiedBy>
  <cp:lastPrinted>2005-10-31T11:19:00Z</cp:lastPrinted>
  <dcterms:modified xsi:type="dcterms:W3CDTF">2005-10-31T19:21:00Z</dcterms:modified>
  <cp:revision>10</cp:revision>
  <dc:subject/>
  <dc:title>Academic Preparation Page</dc:title>
</cp:coreProperties>
</file>