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Subtitle"/>
        <w:rPr>
          <w:sz w:val="28"/>
        </w:rPr>
      </w:pPr>
      <w:r>
        <w:rPr>
          <w:sz w:val="28"/>
        </w:rPr>
        <w:t>Kari E. Barnett</w:t>
      </w:r>
    </w:p>
    <w:p>
      <w:pPr>
        <w:pStyle w:val="Heading2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rPr>
          <w:sz w:val="28"/>
        </w:rPr>
      </w:pPr>
      <w:r>
        <w:rPr>
          <w:sz w:val="28"/>
        </w:rPr>
        <w:t>Biology, Science Endorsements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aster in Teaching Coursework</w:t>
        <w:tab/>
        <w:t>The Evergreen State College (TESC)     Quarter credits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tudent Teaching Fall 2005 (High School Biology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Biology Endorsement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Biology: Content Knowledge</w:t>
        <w:tab/>
        <w:t>passed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st Ec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sturbance Ec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lant Taxonomy and Natural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tland Deline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roject: Breeding Bird Populations Tahoma Wetland Area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y and Ecology of Fleshy Fungi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aper: Mushroom Cultivation Method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in the History of Scien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Biology with Lab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 and Biology of Lichen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 and Biology of Spring Fungi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volutionary Biolog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Research in Evolutionary Bi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ropical Cropping Systems, Spr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Chemist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nvironmental Chemistry, Principles of Chemistry</w:t>
        <w:tab/>
        <w:t>8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Science Endorsement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General Science: Content Knowledge</w:t>
        <w:tab/>
        <w:t>passed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logic Hazard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il Science: Nature and Properties of Soil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GI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Phys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 in the History of Scien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Scien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Chemist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nvironmental Chemistry, Principles of Chemistry</w:t>
        <w:tab/>
        <w:t>8</w:t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st Ec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sturbance Ec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lant Taxonomy and Natural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tland Deline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roject: Breeding Bird Populations Tahoma Wetland Area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y and Ecology of Fleshy Fungi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aper: Mushroom Cultivation Method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Biology with Lab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 and Biology of Lichen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 and Biology of Spring Fungi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volutionary Biolog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Research in Evolutionary Bi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ropical Cropping Systems, Spring</w:t>
        <w:tab/>
        <w:t>4</w:t>
        <w:tab/>
        <w:t>TESC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/>
        <w:t>Seminar in Environmental Studies</w:t>
        <w:tab/>
        <w:t>6</w:t>
        <w:tab/>
        <w:t>TESC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/>
        <w:t>Social Science: Ethnography and Natural Resource Planning</w:t>
        <w:tab/>
        <w:t>4</w:t>
        <w:tab/>
        <w:t>TESC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/>
        <w:t>Social Science, International &amp; Comparative Study of National Parks</w:t>
        <w:tab/>
        <w:t>2</w:t>
        <w:tab/>
        <w:t>TESC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/>
        <w:t>Finite Math</w:t>
        <w:tab/>
        <w:t>6</w:t>
        <w:tab/>
        <w:t>Illinois State University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/>
        <w:t>Calculus for Social Science and Business</w:t>
        <w:tab/>
        <w:t>6</w:t>
        <w:tab/>
        <w:t>IS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54:00Z</dcterms:created>
  <dc:creator>Maggie Foran</dc:creator>
  <dc:description/>
  <dc:language>en-US</dc:language>
  <cp:lastModifiedBy>Maggie Foran</cp:lastModifiedBy>
  <cp:lastPrinted>2005-10-31T11:02:00Z</cp:lastPrinted>
  <dcterms:modified xsi:type="dcterms:W3CDTF">2005-10-31T19:04:00Z</dcterms:modified>
  <cp:revision>6</cp:revision>
  <dc:subject/>
  <dc:title>Academic Preparation Page</dc:title>
</cp:coreProperties>
</file>