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Kira M. Attwood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3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ocial Studies, History, English as a Second Language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Master in Teaching Coursework   The Evergreen State College (TESC)   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 and Philosophical Foundations of Education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Methods and Academic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 (included ethics, responsibilities, collaboration)</w:t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 (included educational policy, health, safety and abuse issues)</w:t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and Best Practices in Reading and Literacy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ing Methodologies and Curriculum Develop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 (included motivation, communication, inquiry skills)</w:t>
        <w:tab/>
        <w:t>2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and Theory of Bilingual/ESL Education and Second Language Acquisi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oundations of Multicultural Education and Teaching Strategi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5 (High School ESL)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Development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ster’s Paper and Presenta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disciplinary Curriculum Development and Teaching Strategies</w:t>
        <w:tab/>
        <w:tab/>
        <w:t>10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Native American Indian Curriculum Development and Teaching Strategies</w:t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6</w:t>
        <w:tab/>
        <w:tab/>
        <w:t>16*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Social Studies and History Endorsements</w:t>
        <w:tab/>
        <w:t>Quarter Credits</w:t>
        <w:tab/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raxis II/WEST-E:</w:t>
        <w:tab/>
        <w:t>Social Studies: Content Knowledge</w:t>
        <w:tab/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The Pacific Northwest</w:t>
        <w:tab/>
        <w:t>5</w:t>
        <w:tab/>
        <w:tab/>
        <w:t>Green River 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 to Geography</w:t>
        <w:tab/>
        <w:t>5</w:t>
        <w:tab/>
        <w:tab/>
        <w:t>GR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conomics of the Public Sector</w:t>
        <w:tab/>
        <w:t>4</w:t>
        <w:tab/>
        <w:tab/>
        <w:t>TESC</w:t>
      </w:r>
    </w:p>
    <w:p>
      <w:pPr>
        <w:pStyle w:val="Head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merican Political System</w:t>
        <w:tab/>
        <w:t>5</w:t>
        <w:tab/>
        <w:t>Western WA University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U.S. History From Founding Period to Civil War</w:t>
        <w:tab/>
        <w:t>2</w:t>
        <w:tab/>
        <w:tab/>
        <w:t>TESC</w:t>
      </w:r>
    </w:p>
    <w:p>
      <w:pPr>
        <w:pStyle w:val="Head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frican American Experience</w:t>
        <w:tab/>
        <w:t>3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merican Women 1850-Present</w:t>
        <w:tab/>
        <w:t>5</w:t>
        <w:tab/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l Movimiento Chicano</w:t>
        <w:tab/>
        <w:t>4</w:t>
        <w:tab/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Native Americans and Minorities in the Military</w:t>
        <w:tab/>
        <w:t>4</w:t>
        <w:tab/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The Native American Experience</w:t>
        <w:tab/>
        <w:t>3</w:t>
        <w:tab/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pecial Problems – American Studies</w:t>
        <w:tab/>
        <w:t>4</w:t>
        <w:tab/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omparative Cultural Studies</w:t>
        <w:tab/>
        <w:t>4</w:t>
        <w:tab/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The Twentieth Century (US and Latin America)</w:t>
        <w:tab/>
        <w:t>5</w:t>
        <w:tab/>
        <w:tab/>
        <w:t>College of the Atlanti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From Native Empires to Nation States (Latin America)</w:t>
        <w:tab/>
        <w:t>5</w:t>
        <w:tab/>
        <w:tab/>
        <w:t>COA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sian/African Traditions: Modern Fate</w:t>
        <w:tab/>
        <w:t>4</w:t>
        <w:tab/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Women and Education in Post Colonial Jamaica and Zimbabwe</w:t>
        <w:tab/>
        <w:t>5</w:t>
        <w:tab/>
        <w:tab/>
        <w:t>COA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uman Ecology</w:t>
        <w:tab/>
        <w:t>5</w:t>
        <w:tab/>
        <w:tab/>
        <w:t>COA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uman Ecology of the Yucatan</w:t>
        <w:tab/>
        <w:t>5</w:t>
        <w:tab/>
        <w:tab/>
        <w:t>COA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Oral History</w:t>
        <w:tab/>
        <w:t>4</w:t>
        <w:tab/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dependent Study: An Ethnographic Study of Migrant Workers/</w:t>
        <w:tab/>
        <w:tab/>
        <w:tab/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ducation in Maine</w:t>
        <w:tab/>
        <w:t>5</w:t>
        <w:tab/>
        <w:tab/>
        <w:t>COA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eneral Psychology</w:t>
        <w:tab/>
        <w:t>5</w:t>
        <w:tab/>
        <w:tab/>
        <w:t>GR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English as a Second Language Endorsement</w:t>
        <w:tab/>
        <w:t>Quarter Credits</w:t>
        <w:tab/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raxis II/WEST-E:</w:t>
        <w:tab/>
        <w:t>English to Speakers of Other Languages</w:t>
        <w:tab/>
        <w:tab/>
        <w:t>passed</w:t>
      </w:r>
    </w:p>
    <w:p>
      <w:pPr>
        <w:pStyle w:val="Heading1"/>
        <w:tabs>
          <w:tab w:val="right" w:pos="6840" w:leader="none"/>
          <w:tab w:val="right" w:pos="9360" w:leader="none"/>
        </w:tabs>
        <w:rPr>
          <w:u w:val="none"/>
        </w:rPr>
      </w:pPr>
      <w:r>
        <w:rPr>
          <w:u w:val="none"/>
        </w:rPr>
        <w:t>Intro to Linguistics Science</w:t>
        <w:tab/>
        <w:t>5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pplications of Linguistics to TESL</w:t>
        <w:tab/>
        <w:t>1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heory and Instruction in TESL</w:t>
        <w:tab/>
        <w:t>4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econd Language Acquisition Theory</w:t>
        <w:tab/>
        <w:t>4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heory and Instruction in TESL II</w:t>
        <w:tab/>
        <w:t>4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nglish Grammar for TESL</w:t>
        <w:tab/>
        <w:t>4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eminar/practicum in TESL</w:t>
        <w:tab/>
        <w:t>4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 xml:space="preserve">History and Theory of Bilingual/ESL Education and 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econd Language Acquisition</w:t>
        <w:tab/>
        <w:t>3</w:t>
        <w:tab/>
        <w:t>TESC</w:t>
      </w:r>
    </w:p>
    <w:p>
      <w:pPr>
        <w:pStyle w:val="Normal"/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Relevant Courses/Professional Development</w:t>
        <w:tab/>
        <w:t>Quarter Credits</w:t>
        <w:tab/>
        <w:tab/>
        <w:t>Institution</w:t>
      </w:r>
    </w:p>
    <w:p>
      <w:pPr>
        <w:pStyle w:val="Head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 as a Practice of Freedom</w:t>
        <w:tab/>
        <w:t>5</w:t>
        <w:tab/>
        <w:t>COA</w:t>
      </w:r>
    </w:p>
    <w:p>
      <w:pPr>
        <w:pStyle w:val="Head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anish Intermedio I</w:t>
        <w:tab/>
        <w:t>4.5</w:t>
        <w:tab/>
        <w:t>COA</w:t>
      </w:r>
    </w:p>
    <w:p>
      <w:pPr>
        <w:pStyle w:val="Head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anish Grammar Review and Composition</w:t>
        <w:tab/>
        <w:t>4</w:t>
        <w:tab/>
        <w:t>WWU</w:t>
      </w:r>
    </w:p>
    <w:p>
      <w:pPr>
        <w:pStyle w:val="Head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anish 3</w:t>
      </w:r>
      <w:r>
        <w:rPr>
          <w:vertAlign w:val="superscript"/>
        </w:rPr>
        <w:t>rd</w:t>
      </w:r>
      <w:r>
        <w:rPr/>
        <w:t xml:space="preserve"> Year Conversation</w:t>
        <w:tab/>
        <w:t>3</w:t>
        <w:tab/>
        <w:t>WWU</w:t>
      </w:r>
    </w:p>
    <w:p>
      <w:pPr>
        <w:pStyle w:val="Head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anish 4</w:t>
      </w:r>
      <w:r>
        <w:rPr>
          <w:vertAlign w:val="superscript"/>
        </w:rPr>
        <w:t>th</w:t>
      </w:r>
      <w:r>
        <w:rPr/>
        <w:t xml:space="preserve"> Year Converstation</w:t>
        <w:tab/>
        <w:t>3</w:t>
        <w:tab/>
        <w:t>WWU</w:t>
      </w:r>
    </w:p>
    <w:p>
      <w:pPr>
        <w:pStyle w:val="Head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anish Advanced Grammar</w:t>
        <w:tab/>
        <w:t>4</w:t>
        <w:tab/>
        <w:t>WWU</w:t>
      </w:r>
    </w:p>
    <w:p>
      <w:pPr>
        <w:pStyle w:val="Head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anish Advanced Composition</w:t>
        <w:tab/>
        <w:t>4</w:t>
        <w:tab/>
        <w:t>WWU</w:t>
      </w:r>
    </w:p>
    <w:p>
      <w:pPr>
        <w:pStyle w:val="Head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ing-Learning Elementary Spanish</w:t>
        <w:tab/>
        <w:t>2</w:t>
        <w:tab/>
        <w:t>WWU</w:t>
      </w:r>
    </w:p>
    <w:p>
      <w:pPr>
        <w:pStyle w:val="Head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Hispanic Literature</w:t>
        <w:tab/>
        <w:t>3</w:t>
        <w:tab/>
        <w:t>WWU</w:t>
      </w:r>
    </w:p>
    <w:p>
      <w:pPr>
        <w:pStyle w:val="Head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American Indian Literature</w:t>
        <w:tab/>
        <w:t>5</w:t>
        <w:tab/>
        <w:t>WWU</w:t>
      </w:r>
    </w:p>
    <w:p>
      <w:pPr>
        <w:pStyle w:val="Head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Afro-American Literature</w:t>
        <w:tab/>
        <w:t>5</w:t>
        <w:tab/>
        <w:t>WWU</w:t>
      </w:r>
    </w:p>
    <w:p>
      <w:pPr>
        <w:pStyle w:val="Head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 to Philosophy</w:t>
        <w:tab/>
        <w:t>5</w:t>
        <w:tab/>
        <w:tab/>
        <w:t>Spokane Falls CC</w:t>
      </w:r>
    </w:p>
    <w:p>
      <w:pPr>
        <w:pStyle w:val="Head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Understanding Culture Through Photography (US, Latin America)</w:t>
        <w:tab/>
        <w:t>5</w:t>
        <w:tab/>
        <w:t>COA</w:t>
      </w:r>
    </w:p>
    <w:p>
      <w:pPr>
        <w:pStyle w:val="Head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20"/>
      </w:rPr>
      <w:t>In progress/to be completed by 6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6:05:00Z</dcterms:created>
  <dc:creator>Maggie Foran</dc:creator>
  <dc:description/>
  <dc:language>en-US</dc:language>
  <cp:lastModifiedBy>Maggie Foran</cp:lastModifiedBy>
  <cp:lastPrinted>2005-10-28T11:47:00Z</cp:lastPrinted>
  <dcterms:modified xsi:type="dcterms:W3CDTF">2005-10-28T18:47:00Z</dcterms:modified>
  <cp:revision>7</cp:revision>
  <dc:subject/>
  <dc:title>Academic Preparation Page</dc:title>
</cp:coreProperties>
</file>