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Luanne Hicks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Endorsements:  Visual Arts; Social Studies; Middle Level Humaniti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 (6</w:t>
      </w:r>
      <w:r>
        <w:rPr>
          <w:vertAlign w:val="superscript"/>
        </w:rPr>
        <w:t>th</w:t>
      </w:r>
      <w:r>
        <w:rPr/>
        <w:t xml:space="preserve"> Grade Humanities)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Ethics and Technology Instruction </w:t>
        <w:tab/>
        <w:t>3</w:t>
        <w:tab/>
        <w:t>TESC</w:t>
        <w:tab/>
        <w:br/>
        <w:t>Middle School/Adolescent Development</w:t>
        <w:tab/>
        <w:t>2</w:t>
        <w:tab/>
        <w:t>TESC</w:t>
        <w:br/>
        <w:t>Introduction to Special Educa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fferentiating Instruction</w:t>
        <w:tab/>
        <w:t xml:space="preserve">2 </w:t>
        <w:tab/>
        <w:t>TESC</w:t>
        <w:br/>
        <w:t xml:space="preserve">Curriculum Development: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Differentiated Instruction, multicultural, interdisciplinary </w:t>
        <w:tab/>
        <w:t>1</w:t>
        <w:tab/>
        <w:t>TESC</w:t>
        <w:br/>
        <w:t xml:space="preserve">Masters Research Presentation </w:t>
        <w:tab/>
        <w:t>1</w:t>
        <w:tab/>
        <w:t>TESC</w:t>
        <w:br/>
        <w:t xml:space="preserve">Assessment </w:t>
        <w:tab/>
        <w:t>3</w:t>
        <w:tab/>
        <w:t>TESC</w:t>
        <w:br/>
        <w:t xml:space="preserve">Art for Elementary Teachers Instruction </w:t>
        <w:tab/>
        <w:t>3</w:t>
        <w:tab/>
        <w:t>TESC</w:t>
        <w:br/>
        <w:t>Classroom Management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5 (Middle School Art)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Visual Art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WEST-E/Praxis II</w:t>
        <w:tab/>
        <w:t>Art:  Content Knowledge</w:t>
        <w:tab/>
        <w:t>Passed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 xml:space="preserve">Drawing </w:t>
        <w:tab/>
        <w:t>6</w:t>
        <w:tab/>
        <w:t>Gustavus Adolphus College (GA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gure Drawing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Drawing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inting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inting</w:t>
        <w:tab/>
        <w:t>6</w:t>
        <w:tab/>
        <w:t>Southwest State Universit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inting and Painting Lab</w:t>
        <w:tab/>
        <w:t>6</w:t>
        <w:tab/>
        <w:t>University of South Dakota (USD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inting III, IV, V, VI</w:t>
        <w:tab/>
        <w:t>18</w:t>
        <w:tab/>
        <w:t>US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inting: Special Problems</w:t>
        <w:tab/>
        <w:t>12</w:t>
        <w:tab/>
        <w:t>US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otography I: Beginning</w:t>
        <w:tab/>
        <w:t>4.5</w:t>
        <w:tab/>
        <w:t>US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tmaking I: Collage/Etching/Lithograph/Relief</w:t>
        <w:tab/>
        <w:t>4.5</w:t>
        <w:tab/>
        <w:t>US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tmaking II: Etching</w:t>
        <w:tab/>
        <w:t>4.5</w:t>
        <w:tab/>
        <w:t>US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culpture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gure Modeling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eramics I</w:t>
        <w:tab/>
        <w:t>4.5</w:t>
        <w:tab/>
        <w:t>US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of the Western World I &amp; II</w:t>
        <w:tab/>
        <w:t>12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Art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History: Contemporary Issues in Art</w:t>
        <w:tab/>
        <w:t>4.5</w:t>
        <w:tab/>
        <w:t>US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xford Art/Architecture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sign II – Basic (Color Study)</w:t>
        <w:tab/>
        <w:t>4.5</w:t>
        <w:tab/>
        <w:t>USD</w:t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2-D Design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3-D Design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ilent Life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ependent Study</w:t>
        <w:tab/>
        <w:t>6</w:t>
        <w:tab/>
        <w:t>GA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Senior Seminar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Wilderness Studio</w:t>
        <w:tab/>
        <w:t>4.5</w:t>
        <w:tab/>
        <w:t>University of New Mexic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/>
        <w:t>Arts Workshop</w:t>
        <w:tab/>
        <w:t>2</w:t>
        <w:tab/>
        <w:t>University of Minnesot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Social Studie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WEST-E/Praxis II</w:t>
        <w:tab/>
        <w:t>Social Studies Content Knowledge</w:t>
        <w:tab/>
        <w:t>to be taken Jan. ‘05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merica to the Civil War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ative America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men in America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Victorian History</w:t>
        <w:tab/>
        <w:t>18</w:t>
        <w:tab/>
        <w:t>Manchester College, Oxford (MCO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men’s History (English)</w:t>
        <w:tab/>
        <w:t>6</w:t>
        <w:tab/>
        <w:t>MC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Seminar: American Foreign Policy Since 1938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asic Micro and Macroeconom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Psychology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Middle Level Humanitie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WEST-E/Praxis II</w:t>
        <w:tab/>
        <w:t>Middle School English</w:t>
        <w:tab/>
        <w:t>to be taken Nov. ’05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WEST-E/Praxis II</w:t>
        <w:tab/>
        <w:t>Middle School Social Studies</w:t>
        <w:tab/>
        <w:t>Passed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dolescent Literature</w:t>
        <w:tab/>
        <w:t>3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ommunications</w:t>
        <w:tab/>
        <w:t>2</w:t>
        <w:tab/>
        <w:t>TESC</w:t>
        <w:tab/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ulticultural Literature</w:t>
        <w:tab/>
        <w:t>1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Reading and Writing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English Literature</w:t>
        <w:tab/>
        <w:t>6</w:t>
        <w:tab/>
        <w:t>MC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Victorian Literature</w:t>
        <w:tab/>
        <w:t>12</w:t>
        <w:tab/>
        <w:t>MCO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merica to the Civil War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ative America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men in America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Victorian History</w:t>
        <w:tab/>
        <w:t>18</w:t>
        <w:tab/>
        <w:t>Manchester College, Oxfor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men’s History (English)</w:t>
        <w:tab/>
        <w:t>6</w:t>
        <w:tab/>
        <w:t>MC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Seminar: American Foreign Policy Since 1938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asic Micro and Macroeconom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Psychology</w:t>
        <w:tab/>
        <w:t>6</w:t>
        <w:tab/>
        <w:t>GA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credits</w:t>
        <w:tab/>
        <w:t xml:space="preserve">159.5  </w:t>
        <w:tab/>
        <w:t>see abov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3:35:00Z</dcterms:created>
  <dc:creator>Maggie Foran</dc:creator>
  <dc:description/>
  <dc:language>en-US</dc:language>
  <cp:lastModifiedBy>Maggie Foran</cp:lastModifiedBy>
  <cp:lastPrinted>2005-11-01T14:58:00Z</cp:lastPrinted>
  <dcterms:modified xsi:type="dcterms:W3CDTF">2005-11-01T22:58:00Z</dcterms:modified>
  <cp:revision>6</cp:revision>
  <dc:subject/>
  <dc:title>Academic Preparation Page</dc:title>
</cp:coreProperties>
</file>