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Nam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  <w:tab/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 (included ethics, responsibilities, collaboration)</w:t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 (included educational policy, health, safety and abuse issues)</w:t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 (included motivation, communication, inquiry skills)</w:t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ofessional Development 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corporating The Arts (dance, music, theatre, visual arts) Into Elementary Education</w:t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ealth, Fitness and Safe Living for Elementary Educ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8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3:50:00Z</dcterms:created>
  <dc:creator>Maggie Foran</dc:creator>
  <dc:description/>
  <dc:language>en-US</dc:language>
  <cp:lastModifiedBy>Maggie Foran</cp:lastModifiedBy>
  <cp:lastPrinted>2005-10-27T16:29:00Z</cp:lastPrinted>
  <dcterms:modified xsi:type="dcterms:W3CDTF">2005-10-31T19:49:00Z</dcterms:modified>
  <cp:revision>7</cp:revision>
  <dc:subject/>
  <dc:title>Academic Preparation Page</dc:title>
</cp:coreProperties>
</file>