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Subtitle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Name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Endorsements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Master in Teaching Coursework</w:t>
        <w:tab/>
        <w:t xml:space="preserve">    The Evergreen State College (TESC)     Quarter credit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ocial, Historical and Philosophical Foundations of Education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uman Development and Learning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search Methods and Academic Writing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er Development/Communication Skill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ield Practicum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chool Law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search and Best Practices in Reading and Literacy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ing Methodologies and Curriculum Develop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Management and Instruction</w:t>
        <w:tab/>
        <w:tab/>
        <w:t>2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History and Theory of Bilingual/ESL Education and Second Language Acquisition</w:t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oundations of Multicultural Education and Teaching Strategie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 and Inclusive Teaching Practice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Fall 2005</w:t>
        <w:tab/>
        <w:tab/>
        <w:t>16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thics and Professional Development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buse and Safety Issues</w:t>
        <w:tab/>
        <w:tab/>
        <w:t>1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ollaboration and Communication</w:t>
        <w:tab/>
        <w:tab/>
        <w:t>1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ster’s Paper and Presentation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urriculum Development and Teaching Strategies</w:t>
        <w:tab/>
        <w:tab/>
        <w:t>10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Spring 2006</w:t>
        <w:tab/>
        <w:tab/>
        <w:t>16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>
          <w:b/>
          <w:b/>
        </w:rPr>
      </w:pPr>
      <w:r>
        <w:rPr>
          <w:b/>
        </w:rPr>
        <w:t>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axis II/WEST-E:</w:t>
        <w:tab/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</w:t>
    </w:r>
    <w:r>
      <w:rPr>
        <w:sz w:val="20"/>
      </w:rPr>
      <w:t>In progress/to be completed by 6/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22:38:00Z</dcterms:created>
  <dc:creator>Maggie Foran</dc:creator>
  <dc:description/>
  <dc:language>en-US</dc:language>
  <cp:lastModifiedBy>Maggie Foran</cp:lastModifiedBy>
  <dcterms:modified xsi:type="dcterms:W3CDTF">2005-08-03T22:43:00Z</dcterms:modified>
  <cp:revision>1</cp:revision>
  <dc:subject/>
  <dc:title>Academic Preparation Page</dc:title>
</cp:coreProperties>
</file>