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Rachel Pankowski</w:t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 xml:space="preserve">Endorsements: Elementary Education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Curriculum Design and Assessment (Social Studies and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cience)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 (first grade)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ed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Social Studie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Development: Learning Center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nd Marine Animals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5 (Second grade)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Elementary Education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WEST-E/Praxis II</w:t>
        <w:tab/>
        <w:t>Elementary Education: Content Knowledge</w:t>
        <w:tab/>
        <w:t>passed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Literature for Children/Adolescents</w:t>
        <w:tab/>
        <w:t>5</w:t>
        <w:tab/>
        <w:t>Centralia College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Fundamentals of Public Speaking</w:t>
        <w:tab/>
        <w:t>3</w:t>
        <w:tab/>
        <w:t>C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roduction to Theatre</w:t>
        <w:tab/>
        <w:t>5</w:t>
        <w:tab/>
        <w:t>C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Mathematics for the Elementary Teacher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llege Mathematics for Liberal Arts</w:t>
        <w:tab/>
        <w:t>2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roduction to Geometry and Probability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Survey of Biological Science</w:t>
        <w:tab/>
        <w:t>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uropean Ethnobotany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urvey of Earth Science</w:t>
        <w:tab/>
        <w:t>4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undamentals of General Chemistry</w:t>
        <w:tab/>
        <w:t>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neral Oceanography</w:t>
        <w:tab/>
        <w:t>4</w:t>
        <w:tab/>
        <w:t>C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General Oceanography Lab</w:t>
        <w:tab/>
        <w:t>1</w:t>
        <w:tab/>
        <w:t>C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History of Science</w:t>
        <w:tab/>
        <w:t>3</w:t>
        <w:tab/>
        <w:t>C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merican Political and Economic History 1950-2000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Social and Intellectual History 1950-2000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S Women’s Hist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rish America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acific Northwest Hist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ograph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Economic Development 1950-2000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Civics and Politics 1950-2000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ussian History from Its Beginnings to 1850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uropean History</w:t>
        <w:tab/>
        <w:t>7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urvey of Western Civilization</w:t>
        <w:tab/>
        <w:t>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Irish History</w:t>
        <w:tab/>
        <w:t>2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roduction to Sociology</w:t>
        <w:tab/>
        <w:t>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yth, Ritual and Magic</w:t>
        <w:tab/>
        <w:t>5</w:t>
        <w:tab/>
        <w:t>C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rt Appreciation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ealth and Wellness</w:t>
        <w:tab/>
        <w:t>3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Education</w:t>
        <w:tab/>
        <w:t>3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Observation</w:t>
        <w:tab/>
        <w:t>3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 Cooperative Work Experience</w:t>
        <w:tab/>
        <w:t>3</w:t>
        <w:tab/>
        <w:t>C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rish Literature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fro Caribbean Literature</w:t>
        <w:tab/>
        <w:t>3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Russian Literature from Its Beginnings to 1850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roduction to Humanities</w:t>
        <w:tab/>
        <w:t>5</w:t>
        <w:tab/>
        <w:t>C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roduction to Humanities: Middle Ages</w:t>
        <w:tab/>
        <w:t>5</w:t>
        <w:tab/>
        <w:t>C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omposition I &amp; II</w:t>
        <w:tab/>
        <w:t>10</w:t>
        <w:tab/>
        <w:t>C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Research and Writing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roduction to Expository Writing</w:t>
        <w:tab/>
        <w:t>6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roduction to Creative Writing</w:t>
        <w:tab/>
        <w:t>5</w:t>
        <w:tab/>
        <w:t>C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Student Success (study skills)</w:t>
        <w:tab/>
        <w:t>3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rish Language and Culture: Music, Philosophy, and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pirituality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rish Oral and Performance Tradition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est African Philosophy and Relig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ussian Culture from Its Beginnings to 1850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rt of the African American Diaspora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stallation Ar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Non-Toxic Printmak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ife Draw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Relief Printmaking, Studio Art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ookmaking, Studio Ar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io Arts/Textiles</w:t>
        <w:tab/>
        <w:t>6</w:t>
        <w:tab/>
        <w:t>TESC</w:t>
      </w:r>
    </w:p>
    <w:sectPr>
      <w:footerReference w:type="default" r:id="rId2"/>
      <w:type w:val="nextPage"/>
      <w:pgSz w:w="12240" w:h="15840"/>
      <w:pgMar w:left="1080" w:right="1080" w:gutter="0" w:header="0" w:top="108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In progress or to be comple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7:16:00Z</dcterms:created>
  <dc:creator>Maggie Foran</dc:creator>
  <dc:description/>
  <dc:language>en-US</dc:language>
  <cp:lastModifiedBy>Maggie Foran</cp:lastModifiedBy>
  <cp:lastPrinted>2005-11-01T14:50:00Z</cp:lastPrinted>
  <dcterms:modified xsi:type="dcterms:W3CDTF">2005-11-01T22:50:00Z</dcterms:modified>
  <cp:revision>7</cp:revision>
  <dc:subject/>
  <dc:title>Academic Preparation Page</dc:title>
</cp:coreProperties>
</file>