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  <w:tab w:val="center" w:pos="999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9900"/>
          <w:tab w:val="center" w:pos="5760" w:leader="none"/>
          <w:tab w:val="right" w:pos="9990" w:leader="none"/>
        </w:tabs>
        <w:rPr>
          <w:b/>
          <w:b/>
        </w:rPr>
      </w:pPr>
      <w:r>
        <w:rPr>
          <w:b/>
        </w:rPr>
        <w:t>Justin Brooks</w:t>
        <w:tab/>
        <w:t xml:space="preserve">                                                     Endorsements: Social Studies, History</w:t>
        <w:tab/>
        <w:tab/>
      </w:r>
    </w:p>
    <w:p>
      <w:pPr>
        <w:pStyle w:val="Heading1"/>
        <w:tabs>
          <w:tab w:val="clear" w:pos="9360"/>
          <w:tab w:val="right" w:pos="6840" w:leader="none"/>
          <w:tab w:val="right" w:pos="999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9360"/>
          <w:tab w:val="right" w:pos="6840" w:leader="none"/>
          <w:tab w:val="right" w:pos="999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    The Evergreen State College (TESC)     ____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Models of Teaching and Lesson Plan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Statistics/Educational Research Desig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Curriculum Design and Assessmen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Content Area Reading and Writing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Secondary/Middle Level Methods: Social Studies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Historical Foundation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990" w:leader="none"/>
          <w:tab w:val="right" w:pos="10080" w:leader="none"/>
        </w:tabs>
        <w:rPr/>
      </w:pPr>
      <w:r>
        <w:rPr/>
        <w:t>Group Dynamics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Adolescent Communi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Professional Issues: Child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Student Teaching Fall 2005 (Middle School Social studies &amp; English language arts)</w:t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Interdisciplinary 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990" w:leader="none"/>
          <w:tab w:val="right" w:pos="10080" w:leader="none"/>
        </w:tabs>
        <w:rPr/>
      </w:pPr>
      <w:r>
        <w:rPr/>
        <w:t>Student Teaching Spring 2006</w:t>
        <w:tab/>
        <w:tab/>
        <w:t>16*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s: Social Studies, History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axis II/WEST-E:</w:t>
        <w:tab/>
        <w:t>Social Studies: Content Knowledge</w:t>
        <w:tab/>
        <w:t>passed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Pluralism</w:t>
        <w:tab/>
        <w:t>5</w:t>
        <w:tab/>
        <w:t>South Puget Sound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Histor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Civil Rights History, 1866-2000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tlantic History 1650-1800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: 20</w:t>
      </w:r>
      <w:r>
        <w:rPr>
          <w:vertAlign w:val="superscript"/>
        </w:rPr>
        <w:t>th</w:t>
      </w:r>
      <w:r>
        <w:rPr/>
        <w:t xml:space="preserve"> Century Revolutions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ashington State Labor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estern Civilization I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estern Civilization III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political Trends and Conflict 1991-2003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Econom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national Political Economy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Economy of Early Capitalism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Economic Thought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Foreign Polic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Govern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mployment Law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: American Region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ace, Class and Gender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Movement Theor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Sociology: 20</w:t>
      </w:r>
      <w:r>
        <w:rPr>
          <w:vertAlign w:val="superscript"/>
        </w:rPr>
        <w:t>th</w:t>
      </w:r>
      <w:r>
        <w:rPr/>
        <w:t xml:space="preserve"> Century Revolutions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lobal Social Movements in the 21</w:t>
      </w:r>
      <w:r>
        <w:rPr>
          <w:vertAlign w:val="superscript"/>
        </w:rPr>
        <w:t>st</w:t>
      </w:r>
      <w:r>
        <w:rPr/>
        <w:t xml:space="preserve"> Centur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Science Research and Writing Redefining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 within the American Narrative</w:t>
        <w:tab/>
        <w:t>10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Social Science Research and Writing: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iracy’s Golden Ag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sychology of Human Relations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sychology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hysical Anthropology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Mass Media</w:t>
        <w:tab/>
        <w:t>5</w:t>
        <w:tab/>
        <w:t>SPSCC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in progress or to be completed by 6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center" w:pos="5760" w:leader="none"/>
        <w:tab w:val="right" w:pos="9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6:15:00Z</dcterms:created>
  <dc:creator>Maggie Foran</dc:creator>
  <dc:description/>
  <dc:language>en-US</dc:language>
  <cp:lastModifiedBy>Maggie Foran</cp:lastModifiedBy>
  <cp:lastPrinted>2005-10-28T11:40:00Z</cp:lastPrinted>
  <dcterms:modified xsi:type="dcterms:W3CDTF">2005-10-28T18:41:00Z</dcterms:modified>
  <cp:revision>10</cp:revision>
  <dc:subject/>
  <dc:title>Academic Preparation Page</dc:title>
</cp:coreProperties>
</file>