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  <w:tab w:val="center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>
          <w:b/>
          <w:sz w:val="28"/>
        </w:rPr>
        <w:t>Name (sample from student ’05)                         Endorsement: Elementary Education</w:t>
        <w:tab/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Social Studi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Development: Oregon Trail: Historical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lities, Native American Perspective and Inclus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grating Technology into the Assessment and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lementary Education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ematics for Elementary Teachers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ory Botany with Lab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 Planets</w:t>
        <w:tab/>
        <w:t>5</w:t>
        <w:tab/>
        <w:t>University of Washington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History: The Founding Era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Histor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graphy</w:t>
        <w:tab/>
        <w:t>2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ivic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cono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uman Rights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al and Cultural Sociology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der and Sexuality Studies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Anthropology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sychology as a Social Science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parative Animal Behavior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Deviance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uman Sexuality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evelopmental Psychology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Question of Human Nature</w:t>
        <w:tab/>
        <w:t>5</w:t>
        <w:tab/>
        <w:t>UW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nglo-American Folk Music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Pop Song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(included health, safety and fitness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: Independent Research: Discipline and Classroom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nagement in 4</w:t>
      </w:r>
      <w:r>
        <w:rPr>
          <w:vertAlign w:val="superscript"/>
        </w:rPr>
        <w:t>th</w:t>
      </w:r>
      <w:r>
        <w:rPr/>
        <w:t xml:space="preserve"> grade BD &amp; LD Classroom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position: Literature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Literature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Studies: Film and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Native American Studies: Film and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lm Criticism and The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Japanese Studies: Film and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lm Production</w:t>
        <w:tab/>
        <w:t>4</w:t>
        <w:tab/>
        <w:t>TESC</w:t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Visual Representation: Film and Photography</w:t>
        <w:tab/>
        <w:t>4</w:t>
        <w:tab/>
        <w:t>TESC</w:t>
      </w:r>
    </w:p>
    <w:sectPr>
      <w:type w:val="nextPage"/>
      <w:pgSz w:w="12240" w:h="15840"/>
      <w:pgMar w:left="1080" w:right="1080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51:00Z</dcterms:created>
  <dc:creator>Maggie Foran</dc:creator>
  <dc:description/>
  <cp:keywords/>
  <dc:language>en-US</dc:language>
  <cp:lastModifiedBy>foranm</cp:lastModifiedBy>
  <cp:lastPrinted>2007-10-30T14:52:00Z</cp:lastPrinted>
  <dcterms:modified xsi:type="dcterms:W3CDTF">2007-10-30T21:52:00Z</dcterms:modified>
  <cp:revision>3</cp:revision>
  <dc:subject/>
  <dc:title>Academic Preparation Page</dc:title>
</cp:coreProperties>
</file>