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9900"/>
          <w:tab w:val="right" w:pos="9990" w:leader="none"/>
        </w:tabs>
        <w:rPr/>
      </w:pPr>
      <w:r>
        <w:rPr/>
        <w:t>Victoria Benson</w:t>
        <w:tab/>
        <w:t>Endorsement: Elementary Education</w:t>
      </w:r>
    </w:p>
    <w:p>
      <w:pPr>
        <w:pStyle w:val="Normal"/>
        <w:tabs>
          <w:tab w:val="clear" w:pos="720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&amp; Assessment 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Social Studies &amp; Science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Multicultural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ematics for the Elementary Education Teacher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Chemist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Biology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ysical Anthropology</w:t>
        <w:tab/>
        <w:t>5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 I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History 1880-Present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Ge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lobal Political Econom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Politics: Human Rights</w:t>
        <w:tab/>
        <w:t>9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Government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ative American Cultures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s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Education</w:t>
        <w:tab/>
        <w:t>5</w:t>
        <w:tab/>
        <w:t>Whatcom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cus Group – Educa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cus Group – Philosophy and Thinking in Educa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Independent Project: Classroom Management and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earning Style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cepts in Development: Childhood and Ag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cepts in Development: Adolescenc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cepts in Development: Adulthood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Social/Emotional Development</w:t>
        <w:tab/>
        <w:tab/>
        <w:t>Clover Park Technical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ysical, Intellectual Development</w:t>
        <w:tab/>
        <w:tab/>
        <w:t>CP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amily Relationships</w:t>
        <w:tab/>
        <w:tab/>
        <w:t>CP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nderland Day Care Internship</w:t>
        <w:tab/>
        <w:tab/>
        <w:t>CP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ealth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ublic Polic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sic Appreciation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Appreciation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mporary World Literature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rn American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terature</w:t>
        <w:tab/>
        <w:t>10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stern Civilization III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coming a Master Student</w:t>
        <w:tab/>
        <w:t>5</w:t>
        <w:tab/>
        <w:t>SPSC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right" w:pos="990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3:56:00Z</dcterms:created>
  <dc:creator>Maggie Foran</dc:creator>
  <dc:description/>
  <dc:language>en-US</dc:language>
  <cp:lastModifiedBy>Maggie Foran</cp:lastModifiedBy>
  <cp:lastPrinted>2005-07-06T12:51:00Z</cp:lastPrinted>
  <dcterms:modified xsi:type="dcterms:W3CDTF">2005-07-06T19:51:00Z</dcterms:modified>
  <cp:revision>9</cp:revision>
  <dc:subject/>
  <dc:title>Academic Preparation Page</dc:title>
</cp:coreProperties>
</file>