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Subtitle"/>
        <w:rPr/>
      </w:pPr>
      <w:r>
        <w:rPr/>
        <w:t xml:space="preserve">Susan Crownhart </w:t>
        <w:tab/>
        <w:t xml:space="preserve">                                        Endorsement:  English/Language Arts</w:t>
        <w:tab/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/Language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omposition I &amp; II</w:t>
        <w:tab/>
        <w:t>10</w:t>
        <w:tab/>
        <w:t>Centralia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reative Writing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e Writing and Bookmak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and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Public Speaking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al and Performance Traditions</w:t>
        <w:tab/>
        <w:t>2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brary and Internet Research Skills</w:t>
        <w:tab/>
        <w:t>1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rish Language and Culture (film analysis)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ilosophy (presentation)</w:t>
        <w:tab/>
        <w:t>1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and Development of Language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nguistic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 1900-2000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British Literature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Multicultural Literature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Adolescent Literature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rish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fro-Carribean literatur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ussian Literature from its Beginning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Secondary/Middle Level Methods: English/Language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Education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Observation</w:t>
        <w:tab/>
        <w:t>2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operative Work Experience (education)</w:t>
        <w:tab/>
        <w:t>1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Western Civilization</w:t>
        <w:tab/>
        <w:t>10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20</w:t>
      </w:r>
      <w:r>
        <w:rPr>
          <w:vertAlign w:val="superscript"/>
        </w:rPr>
        <w:t>th</w:t>
      </w:r>
      <w:r>
        <w:rPr/>
        <w:t xml:space="preserve"> Century Ireland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Irish Americ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rish Language &amp; Culture, Music, Philosophy, Spirituality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 African Philosophy and Relig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s of the African Diaspora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ussian History from its Beginnings to 185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ussian Culture from its Beginnings to 185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ocial and Intellectual History 1900-2000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olitical and Economic History 1900-2000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Economic Development 1900-2000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Economic Thought 1900-2000</w:t>
        <w:tab/>
        <w:t>4</w:t>
        <w:tab/>
        <w:t>TESC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760" w:leader="none"/>
        <w:tab w:val="right" w:pos="9990" w:leader="none"/>
      </w:tabs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22:00Z</dcterms:created>
  <dc:creator>Maggie Foran</dc:creator>
  <dc:description/>
  <dc:language>en-US</dc:language>
  <cp:lastModifiedBy>Maggie Foran</cp:lastModifiedBy>
  <cp:lastPrinted>2004-12-01T09:08:00Z</cp:lastPrinted>
  <dcterms:modified xsi:type="dcterms:W3CDTF">2004-12-01T17:08:00Z</dcterms:modified>
  <cp:revision>4</cp:revision>
  <dc:subject/>
  <dc:title>Academic Preparation Page</dc:title>
</cp:coreProperties>
</file>