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Sean P. Riley                                                       </w:t>
        <w:tab/>
        <w:t>Endorsement: English/Language Art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and Writing Strategies for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Language Learner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ffective Grammar Pedagogy for Teaching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 Student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ringing Reading to Life with Art, Drama, and Music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cting I</w:t>
        <w:tab/>
        <w:t>5</w:t>
        <w:tab/>
        <w:t>Seattl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American Literature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 I: Texts in Context (American Lit)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rvey of British Literature I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Japan and the West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French Literature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mporary Literature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the Narrative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Poetry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English: Literature and Composition</w:t>
        <w:tab/>
        <w:t>10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Fiction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Non-Fiction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Poetry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Fiction Writing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Non-Fiction Writing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Senior Synthesis</w:t>
        <w:tab/>
        <w:t>3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 and Critical Thinking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 of the Human Person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and Political Philosophy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medical Ethics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iritual Tradition: East/West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US History</w:t>
        <w:tab/>
        <w:t>10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igins of Western Civilization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merican Politics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I-VI</w:t>
        <w:tab/>
        <w:t>30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Culture and Civilization</w:t>
        <w:tab/>
        <w:t>5</w:t>
        <w:tab/>
        <w:t>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mpressionism (French class)</w:t>
        <w:tab/>
        <w:t>2</w:t>
        <w:tab/>
        <w:t>SU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44:00Z</dcterms:created>
  <dc:creator>Maggie Foran</dc:creator>
  <dc:description/>
  <dc:language>en-US</dc:language>
  <cp:lastModifiedBy>Master in Teaching Program</cp:lastModifiedBy>
  <cp:lastPrinted>2004-10-15T09:14:00Z</cp:lastPrinted>
  <dcterms:modified xsi:type="dcterms:W3CDTF">2005-03-30T00:14:00Z</dcterms:modified>
  <cp:revision>6</cp:revision>
  <dc:subject/>
  <dc:title>Academic Preparation Page</dc:title>
</cp:coreProperties>
</file>