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Sara T. Lewis</w:t>
        <w:tab/>
        <w:tab/>
        <w:t>Endorsements: Science; Chemistry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Area Reading and Writ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/Middle Level Methods: Math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/Middle Level Methods: Scienc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olescent Communi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inter 2005 Coursework – to be determined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Science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hemistry</w:t>
        <w:tab/>
        <w:t>10</w:t>
        <w:tab/>
        <w:t>North Seattle Community College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General Chemistry</w:t>
        <w:tab/>
        <w:t>16</w:t>
        <w:tab/>
        <w:t>University of Washington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Organic Chemistry with Laboratory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Organic Chemistry with Laboratory (upper division)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Organic Chemistry II &amp; III (upper division)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iochemistry with Laboratory (upper division)</w:t>
        <w:tab/>
        <w:t>9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search: Synthetic Organic Chemistry Laborat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ject: Analysis of Plant Essential Oils (upper division)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llege Biology</w:t>
        <w:tab/>
        <w:t>5</w:t>
        <w:tab/>
        <w:t>NSC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Microbiology with Laboratory (upper division)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Research: Microbiology Laboratory (upper division)</w:t>
        <w:tab/>
        <w:t>2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ell Biology with Laboratory (upper division)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Molecular Biology with Laboratory (upper division)</w:t>
        <w:tab/>
        <w:t>5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Human Anatomy and Physiology I and II</w:t>
        <w:tab/>
        <w:t>10</w:t>
        <w:tab/>
        <w:t>N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uman Nutrition</w:t>
        <w:tab/>
        <w:t>5</w:t>
        <w:tab/>
        <w:t>N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neral Physics</w:t>
        <w:tab/>
        <w:t>8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neral Physics Lab</w:t>
        <w:tab/>
        <w:t>2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rFonts w:eastAsia="Times New Roman" w:cs="Times-Roman;Times" w:ascii="Times-Roman;Times" w:hAnsi="Times-Roman;Times"/>
        </w:rPr>
        <w:t>Environmental Case Studies: Ecology and Conservation</w:t>
        <w:tab/>
        <w:t>5</w:t>
        <w:tab/>
        <w:t>UW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Physical Geology</w:t>
        <w:tab/>
        <w:t>5</w:t>
        <w:tab/>
        <w:t>NSC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Science Ethics Seminar</w:t>
        <w:tab/>
        <w:t>2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Science and Math Education Seminar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Chemistry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hemistry</w:t>
        <w:tab/>
        <w:t>10</w:t>
        <w:tab/>
        <w:t>North Seattle Community College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General Chemistry</w:t>
        <w:tab/>
        <w:t>16</w:t>
        <w:tab/>
        <w:t>University of Washington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Organic Chemistry with Laboratory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Organic Chemistry with Laboratory (upper division)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Organic Chemistry II &amp; III (upper division)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iochemistry with Laboratory (upper division)</w:t>
        <w:tab/>
        <w:t>9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search: Synthetic Organic Chemistry Laboratory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ject: Analysis of Plant Essential Oils (upper division)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rigonometry</w:t>
        <w:tab/>
        <w:t>3</w:t>
        <w:tab/>
        <w:t>N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Functions</w:t>
        <w:tab/>
        <w:t>5</w:t>
        <w:tab/>
        <w:t>N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alculus with Analytic Geometry</w:t>
        <w:tab/>
        <w:t>15</w:t>
        <w:tab/>
        <w:t>N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In progress or to be comple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2:38:00Z</dcterms:created>
  <dc:creator>Maggie Foran</dc:creator>
  <dc:description/>
  <dc:language>en-US</dc:language>
  <cp:lastModifiedBy>Maggie Foran</cp:lastModifiedBy>
  <cp:lastPrinted>2004-09-13T11:37:00Z</cp:lastPrinted>
  <dcterms:modified xsi:type="dcterms:W3CDTF">2004-09-13T18:38:00Z</dcterms:modified>
  <cp:revision>4</cp:revision>
  <dc:subject/>
  <dc:title>Academic Preparation Page</dc:title>
</cp:coreProperties>
</file>