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Sacha Muller</w:t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: Elementary Education; Middle Level Humanit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 (Social Stud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d Science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Literacy Workshop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Curriculum Development: Differentiated Instruction,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Literacy Workshop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re-calculus I</w:t>
        <w:tab/>
        <w:t>4</w:t>
        <w:tab/>
        <w:t>University of South Alabam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usiness and Economics Calculus</w:t>
        <w:tab/>
        <w:t>5</w:t>
        <w:tab/>
        <w:t>University of Washingt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Business and Economics Statistics </w:t>
        <w:tab/>
        <w:t>5</w:t>
        <w:tab/>
        <w:t>Seattle Central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, A Practical Art</w:t>
        <w:tab/>
        <w:t>5</w:t>
        <w:tab/>
        <w:t>North Seattle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in Society</w:t>
        <w:tab/>
        <w:t>4</w:t>
        <w:tab/>
        <w:t>USA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Biology of the Pacific Northwest</w:t>
        <w:tab/>
        <w:t>5</w:t>
        <w:tab/>
        <w:t>N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cepts of Physics</w:t>
        <w:tab/>
        <w:t>4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Washington and the Pacific Northwest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the Trans-Mississippi West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Indian Relations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hysical Geography</w:t>
        <w:tab/>
        <w:t>4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Supreme Court</w:t>
        <w:tab/>
        <w:t>5</w:t>
        <w:tab/>
        <w:t>UW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merican Political Culture from 1865</w:t>
        <w:tab/>
        <w:t>5</w:t>
        <w:tab/>
        <w:t>UW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Global Issues</w:t>
        <w:tab/>
        <w:t>4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Islam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Civilization I</w:t>
        <w:tab/>
        <w:t>4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American Indian Education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Internship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Psychology I and II</w:t>
        <w:tab/>
        <w:t>8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erimental Psychology – Operant</w:t>
        <w:tab/>
        <w:t>4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ory Sociology</w:t>
        <w:tab/>
        <w:t>4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Visual Anthropology</w:t>
        <w:tab/>
        <w:t>3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Literacy Workshop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included health, safety and fitness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Middle Level Humanit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merican Political Culture from 1865 (English course)</w:t>
        <w:tab/>
        <w:t>5</w:t>
        <w:tab/>
        <w:t>UW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urvey of American Literature</w:t>
        <w:tab/>
        <w:t>4</w:t>
        <w:tab/>
        <w:t>USA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English Independent Study (Gay and Lesbian Studies)</w:t>
        <w:tab/>
        <w:t>1</w:t>
        <w:tab/>
        <w:t>UW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omposition I and II</w:t>
        <w:tab/>
        <w:t>8</w:t>
        <w:tab/>
        <w:t>USA</w:t>
        <w:br/>
        <w:t>Introduction to Communications</w:t>
        <w:tab/>
        <w:t>4</w:t>
        <w:tab/>
        <w:t>USA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Beginning News Writing and Reporting</w:t>
        <w:tab/>
        <w:t>4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Washington and the Pacific Northwest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the Trans-Mississippi West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Indian Relations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hysical Geography</w:t>
        <w:tab/>
        <w:t>4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Supreme Court</w:t>
        <w:tab/>
        <w:t>5</w:t>
        <w:tab/>
        <w:t>UW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Global Issues</w:t>
        <w:tab/>
        <w:t>4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Islam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Civilization I</w:t>
        <w:tab/>
        <w:t>4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American Indian Education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Internship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Psychology I and II</w:t>
        <w:tab/>
        <w:t>8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erimental Psychology – Operant</w:t>
        <w:tab/>
        <w:t>4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ory Sociology</w:t>
        <w:tab/>
        <w:t>4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Visual Anthropology</w:t>
        <w:tab/>
        <w:t>3</w:t>
        <w:tab/>
        <w:t>UW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recalculus I</w:t>
        <w:tab/>
        <w:t>4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usiness and Economics Calculus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Business and Economics Statistics </w:t>
        <w:tab/>
        <w:t>5</w:t>
        <w:tab/>
        <w:t>SC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, A Practical Art</w:t>
        <w:tab/>
        <w:t>5</w:t>
        <w:tab/>
        <w:t>N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in Society</w:t>
        <w:tab/>
        <w:t>4</w:t>
        <w:tab/>
        <w:t>USA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Biology of the Pacific Northwest</w:t>
        <w:tab/>
        <w:t>5</w:t>
        <w:tab/>
        <w:t>N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cepts of Physics</w:t>
        <w:tab/>
        <w:t>4</w:t>
        <w:tab/>
        <w:t>US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 Project</w:t>
        <w:tab/>
        <w:t>2</w:t>
        <w:tab/>
        <w:t>TESC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50:00Z</dcterms:created>
  <dc:creator>Maggie Foran</dc:creator>
  <dc:description/>
  <dc:language>en-US</dc:language>
  <cp:lastModifiedBy>Maggie Foran</cp:lastModifiedBy>
  <cp:lastPrinted>2005-07-07T08:51:00Z</cp:lastPrinted>
  <dcterms:modified xsi:type="dcterms:W3CDTF">2006-03-14T16:21:00Z</dcterms:modified>
  <cp:revision>7</cp:revision>
  <dc:subject/>
  <dc:title>Academic Preparation Page</dc:title>
</cp:coreProperties>
</file>