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>
          <w:b/>
          <w:sz w:val="28"/>
        </w:rPr>
        <w:t>Rachel Street</w:t>
      </w:r>
      <w:r>
        <w:rPr>
          <w:sz w:val="28"/>
        </w:rPr>
        <w:tab/>
        <w:t xml:space="preserve">                           </w:t>
      </w:r>
      <w:r>
        <w:rPr>
          <w:b/>
          <w:sz w:val="28"/>
        </w:rPr>
        <w:t>Endorsements:  English/Language Arts; Theatre Arts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Theater History</w:t>
        <w:tab/>
        <w:t>7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nglish/Language Art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English Grammar</w:t>
        <w:tab/>
        <w:t>5</w:t>
        <w:tab/>
        <w:t>North Seattle Community College(NSC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ction Workshop: the Art of the Story</w:t>
        <w:tab/>
        <w:t>6</w:t>
        <w:tab/>
        <w:t>Bennington College (B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se Writing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Fiction</w:t>
        <w:tab/>
        <w:t>5</w:t>
        <w:tab/>
        <w:t>N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s and Their Literature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Literature`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wing Up:The Many Worlds of Childhood (biographies)</w:t>
        <w:tab/>
        <w:t>2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gar Allan Poe – An Inextinguishable Light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shman Year Seminar: Strangers, Exiles, Visitors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Not at Home in an Unknowable World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Innovative Drama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Director and the Text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atre History (Greek, British literature)</w:t>
        <w:tab/>
        <w:t>3</w:t>
        <w:tab/>
        <w:t>Sarah Lawrence College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ab/>
        <w:tab/>
        <w:t>British American Drama Academy (BACA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ramatic Criticism</w:t>
        <w:tab/>
        <w:t>1.5</w:t>
        <w:tab/>
        <w:t>BAC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ene Study: Modern Physical</w:t>
        <w:tab/>
        <w:t>3</w:t>
        <w:tab/>
        <w:t>BAC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ene Study: Shakespeare</w:t>
        <w:tab/>
        <w:t>3</w:t>
        <w:tab/>
        <w:t>BAC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ene Study: High Comedy</w:t>
        <w:tab/>
        <w:t>3</w:t>
        <w:tab/>
        <w:t>BAC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Acting Part I: Introduction to Acting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Acting Part II: Striking Connections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cting Technique I: The System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cting Technique II: Early Social Realism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Elements Acting Technique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oice, movement, stage fighting</w:t>
        <w:tab/>
        <w:t>4.5</w:t>
        <w:tab/>
        <w:t>BAC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ditioning the Imagination (intermediate acting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Acting – Shakespeare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ks (advanced performance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im to Hub: Centering Voice and Movement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pera Production (intro. performance)</w:t>
        <w:tab/>
        <w:t>3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rama Production: The Marriage (inter. performance)</w:t>
        <w:tab/>
        <w:t>3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d of Term Production</w:t>
        <w:tab/>
        <w:t>4.5</w:t>
        <w:tab/>
        <w:t>BAC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ving Image (intro video/media studies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utorial: Video Project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utorial: Rain Forest Video Project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Theatre Art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Acting Part I: Introduction to Acting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Acting Part II: Striking Connections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cting Technique I: The System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cting Technique II: Early Social Realism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ditioning the Imagination (intermediate acting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Acting – Shakespeare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ks (advanced performance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im to Hub: Centering Voice and Movement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Elements Acting Technique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Voice, movement, stage fighting</w:t>
        <w:tab/>
        <w:t>4.5</w:t>
        <w:tab/>
        <w:t>BAC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pera Production (intro. performance)</w:t>
        <w:tab/>
        <w:t>3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rama Production: The Marriage (inter. performance)</w:t>
        <w:tab/>
        <w:t>3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d of Term Production</w:t>
        <w:tab/>
        <w:t>4.5</w:t>
        <w:tab/>
        <w:t>BACA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ge Management I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atre as Event (intro dance, drama, directing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recting Workshop: Scene Work and Performance (intr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ductn &amp; Performance Wrkshp (inter. design, directing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recting Projects Workshop (inter. directing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Not at Home in an Unknowable World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Innovative Drama (advanced directing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vement Practice (Gymnastic Dance) Beginning</w:t>
        <w:tab/>
        <w:t>3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vement Practice (Gymnastic Dance) Intermediate</w:t>
        <w:tab/>
        <w:t>1.5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vement Practice (Tai Ji) Beginners</w:t>
        <w:tab/>
        <w:t>1.5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ying the Lives of Children (into psychology)</w:t>
        <w:tab/>
        <w:t>6</w:t>
        <w:tab/>
        <w:t>B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wing Up: The Many Worlds of Childhood (psych/soc)</w:t>
        <w:tab/>
        <w:t>4</w:t>
        <w:tab/>
        <w:t>BC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3:32:00Z</dcterms:created>
  <dc:creator>Maggie Foran</dc:creator>
  <dc:description/>
  <dc:language>en-US</dc:language>
  <cp:lastModifiedBy>Master in Teaching Program</cp:lastModifiedBy>
  <cp:lastPrinted>2004-10-15T09:23:00Z</cp:lastPrinted>
  <dcterms:modified xsi:type="dcterms:W3CDTF">2005-03-30T00:11:00Z</dcterms:modified>
  <cp:revision>7</cp:revision>
  <dc:subject/>
  <dc:title>Academic Preparation Page</dc:title>
</cp:coreProperties>
</file>