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Subtitle"/>
        <w:rPr/>
      </w:pPr>
      <w:r>
        <w:rPr/>
        <w:t xml:space="preserve">Pamela Earnest  </w:t>
      </w:r>
    </w:p>
    <w:p>
      <w:pPr>
        <w:pStyle w:val="Subtitle"/>
        <w:rPr/>
      </w:pPr>
      <w:r>
        <w:rPr/>
        <w:t>Endorsements: Elementary Education; Middle Level Math/Science</w:t>
        <w:tab/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 (Social Stud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d Science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Introduction to Special Education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fferentiating Instruc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Curriculum Development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fferentiated instruction, multicultural, interdisciplinar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ashington State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ath for Elementary Teachers I</w:t>
        <w:tab/>
        <w:t>5</w:t>
        <w:tab/>
        <w:t>Grays Harbor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calculus</w:t>
        <w:tab/>
        <w:t>4.5</w:t>
        <w:tab/>
        <w:t>Washington State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mediate Math Analysi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nite Math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gricultural Economic Statistic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Biology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Chemistry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emistry in Relationship to Man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il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lant Environment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uit Growing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 Origins to 1825</w:t>
        <w:tab/>
        <w:t>5</w:t>
        <w:tab/>
        <w:t>GH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overnment of the US</w:t>
        <w:tab/>
        <w:t>5</w:t>
        <w:tab/>
        <w:t>GH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Regions</w:t>
        <w:tab/>
        <w:t>5</w:t>
        <w:tab/>
        <w:t>University of Washingt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mporary Economics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Microeconomic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rm Market Policies (economics)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bor Economic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ney and Banking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croeconomic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s in Agriculture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ociology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Behavior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ultural Anthropology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ome Republic Empire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atre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personal Communication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s health, safety and fitness)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Math/Science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ath for Elementary Teachers I</w:t>
        <w:tab/>
        <w:t>5</w:t>
        <w:tab/>
        <w:t>Grays Harbor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calculus</w:t>
        <w:tab/>
        <w:t>4.5</w:t>
        <w:tab/>
        <w:t>Washington State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mediate Math Analysi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nite Math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gricultural Economic Statistic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Biology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Chemistry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emistry in Relationship to Man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il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lant Environment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uit Growing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 Origins to 1825</w:t>
        <w:tab/>
        <w:t>5</w:t>
        <w:tab/>
        <w:t>GH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overnment of the US</w:t>
        <w:tab/>
        <w:t>5</w:t>
        <w:tab/>
        <w:t>GH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Regions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mporary Economics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Microeconomic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rm Market Policies (economics)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bor Economic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ney and Banking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croeconomic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s in Agriculture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ociology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Behavior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ultural Anthropology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ome Republic Empire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atre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personal Communication</w:t>
        <w:tab/>
        <w:t>4.5</w:t>
        <w:tab/>
        <w:t>WS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xpository Writing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oc/Tech &amp; Business Writing</w:t>
        <w:tab/>
        <w:t>5</w:t>
        <w:tab/>
        <w:t>GH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opics in Student Personnel Work (education)</w:t>
        <w:tab/>
        <w:t>4.5</w:t>
        <w:tab/>
        <w:t>WS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Research Project (writing)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Law and Busines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uters in Business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gricultural Marketing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gricultural Finance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gricultural Busines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Agricultural Development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760" w:leader="none"/>
        <w:tab w:val="right" w:pos="9990" w:leader="none"/>
      </w:tabs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56:00Z</dcterms:created>
  <dc:creator>Maggie Foran</dc:creator>
  <dc:description/>
  <dc:language>en-US</dc:language>
  <cp:lastModifiedBy>Maggie Foran</cp:lastModifiedBy>
  <cp:lastPrinted>2005-07-06T12:58:00Z</cp:lastPrinted>
  <dcterms:modified xsi:type="dcterms:W3CDTF">2005-07-06T19:58:00Z</dcterms:modified>
  <cp:revision>5</cp:revision>
  <dc:subject/>
  <dc:title>Academic Preparation Page</dc:title>
</cp:coreProperties>
</file>