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 xml:space="preserve">Nicolle Gilsdorf                                                    </w:t>
        <w:tab/>
        <w:t>Endorsement: Elementary Education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Master in Teaching Coursework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ories of Learning</w:t>
        <w:tab/>
        <w:t>4</w:t>
        <w:tab/>
        <w:t>The Evergreen State College (TESC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ls of Teaching and Lesson Plann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tistics/Educational Research Desig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al Techn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sign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th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ading Methods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riting and Language Arts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versity and Equity in the Classroom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ical Foundation of Educa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room Management and Disciplin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eld Experience/Practicum Teach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Fall 2004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ster’s Research Presentation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velopment: Differentiated Instruction,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lticultural Perspective, Interdisciplinary Curriculum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iddle School/Adolescent Developmen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Special Edu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thics and Technology Instruc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Social Studie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Ar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Development: Assessment: Issues and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 xml:space="preserve">Research 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 xml:space="preserve">Professional Development:  Assessment: 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rategies and Alignmen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Spring 2005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Elementary Education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Children’s and Adolescent Literature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Mathematics: A Practical Art</w:t>
        <w:tab/>
        <w:t>5</w:t>
        <w:tab/>
        <w:t>Shoreline Community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ecalculus/Trigonometry</w:t>
        <w:tab/>
        <w:t>3</w:t>
        <w:tab/>
        <w:t>Washington State University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natomy and Physiology I &amp; II with Lab</w:t>
        <w:tab/>
        <w:t>10</w:t>
        <w:tab/>
        <w:t>South Puget Sound Community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iology of Aging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iology</w:t>
        <w:tab/>
        <w:t>5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uman Bi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Biology I</w:t>
        <w:tab/>
        <w:t>4</w:t>
        <w:tab/>
        <w:t>TESC</w:t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Geology</w:t>
        <w:tab/>
        <w:t>4</w:t>
        <w:tab/>
        <w:t>WSU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General Physics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neral Chemistry 1 &amp; II</w:t>
        <w:tab/>
        <w:t>10</w:t>
        <w:tab/>
        <w:t>SPSC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Introduction to Experimental Design</w:t>
        <w:tab/>
        <w:t>3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Introduction to Native America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Geography</w:t>
        <w:tab/>
        <w:t>5</w:t>
        <w:tab/>
        <w:t>Seattle Central Community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conomic Principles</w:t>
        <w:tab/>
        <w:t>5</w:t>
        <w:tab/>
        <w:t>SC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Civics</w:t>
        <w:tab/>
        <w:t>2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Latin American Natural History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nvironment Human Life</w:t>
        <w:tab/>
        <w:t>6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neral Anthropology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nthrop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bnormal Psychology</w:t>
        <w:tab/>
        <w:t>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sychology</w:t>
        <w:tab/>
        <w:t>7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Social Psychology</w:t>
        <w:tab/>
        <w:t>5</w:t>
        <w:tab/>
        <w:t>SP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evelopmental Psych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sychology: Adolescent Development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sychology of Aging1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sychology: Communication Theor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oci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ociology of Decision Mak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ociology: Social Change Theory, Techniques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&amp; Field Studies</w:t>
        <w:tab/>
        <w:t>12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Drawing</w:t>
        <w:tab/>
        <w:t>4.5</w:t>
        <w:tab/>
        <w:t>WSU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Sculpture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sic Appreciatio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Ar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ading Methods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riting and Language Arts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(included health, safety and fitness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Linguistic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search Writing Projec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xpository Writ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reative Writing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Library Research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Literature- Poetry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Literature</w:t>
        <w:tab/>
        <w:t>5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Literature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orld Literature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hilosophical and Literary Analysi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formal Logic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ritical Thinking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hilosophy: Phenomenology &amp; Existentialism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hilosophy: Post-Modern Theor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hilosophy: Aesthetic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hilosophy: Search for Mean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thics</w:t>
        <w:tab/>
        <w:t>5</w:t>
        <w:tab/>
        <w:t>SP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undamentals of Drafting</w:t>
        <w:tab/>
        <w:t>4</w:t>
        <w:tab/>
        <w:t>SP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ngineering Drafting</w:t>
        <w:tab/>
        <w:t>6</w:t>
        <w:tab/>
        <w:t>SP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vanced Drafting Applications</w:t>
        <w:tab/>
        <w:t>6</w:t>
        <w:tab/>
        <w:t>SP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Computer Aided Drafting</w:t>
        <w:tab/>
        <w:t>3</w:t>
        <w:tab/>
        <w:t>SP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operative Work Experience Drafting</w:t>
        <w:tab/>
        <w:t>1</w:t>
        <w:tab/>
        <w:t>SP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aphic Communication (architecture)</w:t>
        <w:tab/>
        <w:t>9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uilt Environments (architecture)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terials and Construction I (architecture)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th for Architecture</w:t>
        <w:tab/>
        <w:t>4.5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esign I &amp; II (architecture)</w:t>
        <w:tab/>
        <w:t>9</w:t>
        <w:tab/>
        <w:t>W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ab/>
      </w:r>
    </w:p>
    <w:sectPr>
      <w:type w:val="nextPage"/>
      <w:pgSz w:w="12240" w:h="15840"/>
      <w:pgMar w:left="1080" w:right="1080" w:gutter="0" w:header="0" w:top="108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2:03:00Z</dcterms:created>
  <dc:creator>Maggie Foran</dc:creator>
  <dc:description/>
  <dc:language>en-US</dc:language>
  <cp:lastModifiedBy>Maggie Foran</cp:lastModifiedBy>
  <cp:lastPrinted>2005-07-07T08:41:00Z</cp:lastPrinted>
  <dcterms:modified xsi:type="dcterms:W3CDTF">2005-07-07T16:52:00Z</dcterms:modified>
  <cp:revision>9</cp:revision>
  <dc:subject/>
  <dc:title>Academic Preparation Page</dc:title>
</cp:coreProperties>
</file>