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sz w:val="28"/>
        </w:rPr>
      </w:pPr>
      <w:r>
        <w:rPr>
          <w:b/>
          <w:sz w:val="28"/>
        </w:rPr>
        <w:t>Mindy Cinqmars</w:t>
        <w:tab/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sz w:val="28"/>
        </w:rPr>
      </w:pPr>
      <w:r>
        <w:rPr>
          <w:b/>
          <w:sz w:val="28"/>
        </w:rPr>
        <w:t>Endorsements: Elementary Education, Middle Level Humanities</w:t>
        <w:tab/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Professional Development: Spelling, Grammar,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Writing Conventions Remediation and Strategies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r Teaching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9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and Adol. Literature: Multicultural and Fantas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in Children’s Literature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ematics for the Elementary Education Teacher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Mathemat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lege Geomet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emistry Lectu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emistry Lab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and Social History of the US, 1945 to Pres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vics in the Late 20</w:t>
      </w:r>
      <w:r>
        <w:rPr>
          <w:vertAlign w:val="superscript"/>
        </w:rPr>
        <w:t>th</w:t>
      </w:r>
      <w:r>
        <w:rPr/>
        <w:t xml:space="preserve"> Centu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vics: A Cross-Cultural Perspectiv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mporary Econom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 Reason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 Development, Includes Observation and Journal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Childhood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Develop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Psychology and Cultural Studies of Violencea4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Education (literacy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s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Middle Level Humanitie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9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ren’s and Adol. Literature: Multicultural and Fantas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in Children’s Literature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Literature of Ancient Greec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Literature of Ancient Chin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Literature of 19</w:t>
      </w:r>
      <w:r>
        <w:rPr>
          <w:vertAlign w:val="superscript"/>
        </w:rPr>
        <w:t>th</w:t>
      </w:r>
      <w:r>
        <w:rPr/>
        <w:t xml:space="preserve"> Century Franc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he Literature of Edo Japa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, Aesthetics and Literature of Violenc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ository Writing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onfiction Writing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Project: Symposium Research, Writing, Oral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sentation (Contemporary America: AIDS &amp; Safe Sex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Education (literacy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and Social History of the US, 1945 to Pres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vics in the Late 20</w:t>
      </w:r>
      <w:r>
        <w:rPr>
          <w:vertAlign w:val="superscript"/>
        </w:rPr>
        <w:t>th</w:t>
      </w:r>
      <w:r>
        <w:rPr/>
        <w:t xml:space="preserve"> Centur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vics: A Cross-Cultural Perspectiv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mporary Econom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 Reason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ld Development, Includes Observation and Journal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Childhood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Develop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Psychology and Cultural Studies of Violenc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ressive Art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ginning Ceramics I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sian Calligraphy and Ceram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ginning Black and White Photograph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lack and White Photograph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Photograph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asic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Beginning Drawing 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Art of Ancient Greec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Art of Ancient Chin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Art of 19</w:t>
      </w:r>
      <w:r>
        <w:rPr>
          <w:vertAlign w:val="superscript"/>
        </w:rPr>
        <w:t>th</w:t>
      </w:r>
      <w:r>
        <w:rPr/>
        <w:t xml:space="preserve"> Century Franc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he Art of Edo Japa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cy Research (WASL test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ysic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ports, Ethics and Educa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munity Service (children and youth settings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ship at Small Wonders Child Development Center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Project: Human Services and Violenc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ven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iminology, Human Services and Violence Preven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Sign Language</w:t>
        <w:tab/>
        <w:t>4</w:t>
        <w:tab/>
        <w:t>TES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55:00Z</dcterms:created>
  <dc:creator>Maggie Foran</dc:creator>
  <dc:description/>
  <dc:language>en-US</dc:language>
  <cp:lastModifiedBy>Maggie Foran</cp:lastModifiedBy>
  <cp:lastPrinted>2005-07-06T12:50:00Z</cp:lastPrinted>
  <dcterms:modified xsi:type="dcterms:W3CDTF">2005-07-06T19:50:00Z</dcterms:modified>
  <cp:revision>8</cp:revision>
  <dc:subject/>
  <dc:title>Academic Preparation Page</dc:title>
</cp:coreProperties>
</file>