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Marlee Riggin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s: English/Language Arts; Social Studies; Histor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English/Language Art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ocial Studi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uter Applications Proficienc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scue Analysis Strategies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vidual Contract Professional Development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.S. History Knowledg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nglish/Language Art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Young Adult Literature</w:t>
        <w:tab/>
        <w:t>5</w:t>
        <w:tab/>
        <w:t>Everett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nguistics</w:t>
        <w:tab/>
        <w:t>5</w:t>
        <w:tab/>
        <w:t>Seattle Central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undamentals of Public Speaking</w:t>
        <w:tab/>
        <w:t>4</w:t>
        <w:tab/>
        <w:t>Centralia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Mass Media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Studies: The Documentary Traditio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ked Drama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ewswriting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ewspaper Production</w:t>
        <w:tab/>
        <w:t>6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om News to Nesprint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Reporting News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roadcast Journalism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roadcast Journalism Production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cript Writing for Radio &amp; TV</w:t>
        <w:tab/>
        <w:t>3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lege Reading and Writing</w:t>
        <w:tab/>
        <w:t>6</w:t>
        <w:tab/>
        <w:t>Brighman Young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position II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Drama (Literature course)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Poetr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oet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rn Poetry: Yeats, Eliot, Auden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ependent Study: Poetry of D.H. Lawrenc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Literature of the American West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Modern Novel: Conrad, Lawrence, Joyc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>
          <w:b/>
          <w:u w:val="single"/>
        </w:rPr>
        <w:t>Endorsements: Social Studies, History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Oral History (American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ransatlantic History 1650-1800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Geography of Exploration and Conques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Economic Though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/>
        <w:t>Political Economy of Capitalist Development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to Political Science</w:t>
        <w:tab/>
        <w:t>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General Psychology</w:t>
        <w:tab/>
        <w:t>5</w:t>
        <w:tab/>
        <w:t>C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 Development</w:t>
        <w:tab/>
        <w:t>4.5</w:t>
        <w:tab/>
        <w:t>BY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Movement The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ies in Race, Class and Gender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Studies Research and Writ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xican Art History</w:t>
        <w:tab/>
        <w:t>4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sic in the Theatre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ymbolic Logic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lgebra II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Meteorology</w:t>
        <w:tab/>
        <w:t>5</w:t>
        <w:tab/>
        <w:t>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arth, Sea &amp; Sky (geology course)</w:t>
        <w:tab/>
        <w:t>5</w:t>
        <w:tab/>
        <w:t>C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14:00Z</dcterms:created>
  <dc:creator>Maggie Foran</dc:creator>
  <dc:description/>
  <cp:keywords/>
  <dc:language>en-US</dc:language>
  <cp:lastModifiedBy>foranm</cp:lastModifiedBy>
  <cp:lastPrinted>2005-04-14T13:05:00Z</cp:lastPrinted>
  <dcterms:modified xsi:type="dcterms:W3CDTF">2008-12-10T22:10:00Z</dcterms:modified>
  <cp:revision>8</cp:revision>
  <dc:subject/>
  <dc:title>Academic Preparation Page</dc:title>
</cp:coreProperties>
</file>