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Marie-Cecilia Lavigne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Visual Art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Level Humaniit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Visual Art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rt Basics</w:t>
        <w:tab/>
        <w:t>5</w:t>
        <w:tab/>
        <w:t>Tacoma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Web Animation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imation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rtoon &amp; Character Development</w:t>
        <w:tab/>
        <w:t>3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imation Composition and Techniqu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imation: Conceptual Design and Produc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Animation Production</w:t>
        <w:tab/>
        <w:t>5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Drawing and Pain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Drawing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ife Drawing/Themework Draw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ain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culptur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Studies: Figure Sculpture</w:t>
        <w:tab/>
        <w:t>2</w:t>
        <w:tab/>
        <w:t>T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culpture: Introduction to Plaster and Metal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Wood Arts</w:t>
        <w:tab/>
        <w:t>5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Fiber Art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rt History Survey – Middle Ages to the 19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rt History: Paleolithic to Byzantin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dependent Research in Art History: Expressions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Of Spiritualit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search and Writing on Contemporary Ar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wentieth Century Prose, Poetry and Fiction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Speech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adership and Human Relation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itical and Analytical Wri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ited States Women’s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llectual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llectual and Cultural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Government</w:t>
        <w:tab/>
        <w:t>4.5</w:t>
        <w:tab/>
        <w:t>Contra Costa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: American Reg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Anthropology and Mytholog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ata Processing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atabase System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b Server Development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crocomputer Fundamental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perating System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tructured Programming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 Information Systems design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b Client Development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crocomputer Application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rver Data Access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nographic Approaches to Ritu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Religion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Mysticis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aborative Learning Performance and Present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ies of Time and Order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Research: Case Studies Mystical Experiences</w:t>
        <w:tab/>
        <w:t>3</w:t>
        <w:tab/>
        <w:t>TES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18:00Z</dcterms:created>
  <dc:creator>Maggie Foran</dc:creator>
  <dc:description/>
  <dc:language>en-US</dc:language>
  <cp:lastModifiedBy>Maggie Foran</cp:lastModifiedBy>
  <cp:lastPrinted>2004-08-04T15:23:00Z</cp:lastPrinted>
  <dcterms:modified xsi:type="dcterms:W3CDTF">2004-08-04T22:23:00Z</dcterms:modified>
  <cp:revision>3</cp:revision>
  <dc:subject/>
  <dc:title>Academic Preparation Page</dc:title>
</cp:coreProperties>
</file>