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>
          <w:b/>
          <w:sz w:val="28"/>
        </w:rPr>
        <w:t>Lisa Huguley</w:t>
      </w:r>
      <w:r>
        <w:rPr>
          <w:sz w:val="28"/>
        </w:rPr>
        <w:tab/>
        <w:tab/>
      </w:r>
      <w:r>
        <w:rPr>
          <w:b/>
          <w:sz w:val="28"/>
        </w:rPr>
        <w:t>Endorsement: Visual Arts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Visual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for Elementary Teachers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uter and Technolog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afety in the Art Classroo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wing I, II, III, IV</w:t>
        <w:tab/>
        <w:t>18</w:t>
        <w:tab/>
        <w:t>New Mexico State University (NMSU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wing Workshop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inting I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graphy I, II</w:t>
        <w:tab/>
        <w:t>9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or Photography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 Genres and Techniques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blems in Studio: Advanced Photography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graphy Workshop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ecial Topics in Studio: Photoshop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ulpture IA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ulpture Workshop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making I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eramics IA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2-D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3-D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Theory and Criticism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 to Art History I, II</w:t>
        <w:tab/>
        <w:t>9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s in Art History/History of Photography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te 18/19-Century European Art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ecial Topic Art History: Art, Landscape &amp; Envrnment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Museum/Gallery Internship</w:t>
        <w:tab/>
        <w:t>4.5</w:t>
        <w:tab/>
        <w:t>NM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cheology: Search/Past</w:t>
        <w:tab/>
        <w:t>4.5</w:t>
        <w:tab/>
        <w:t>NMSU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3:05:00Z</dcterms:created>
  <dc:creator>Maggie Foran</dc:creator>
  <dc:description/>
  <dc:language>en-US</dc:language>
  <cp:lastModifiedBy>Master in Teaching Program</cp:lastModifiedBy>
  <cp:lastPrinted>2004-08-26T11:13:00Z</cp:lastPrinted>
  <dcterms:modified xsi:type="dcterms:W3CDTF">2005-03-30T00:05:00Z</dcterms:modified>
  <cp:revision>8</cp:revision>
  <dc:subject/>
  <dc:title>Academic Preparation Page</dc:title>
</cp:coreProperties>
</file>