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Laura Wolff</w:t>
        <w:tab/>
        <w:t xml:space="preserve">                                                       Endorsement: Elementary Educatio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 (Social Studi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d Science)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fferentiating Instruc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fferentiated instruction, multicultural, interdisciplinary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Social Studi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lementary Education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hildren’s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for Elementary Teachers</w:t>
        <w:tab/>
        <w:t>3</w:t>
        <w:tab/>
        <w:t>University of Washingto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e-Calculus I: Elementary Functions</w:t>
        <w:tab/>
        <w:t>4</w:t>
        <w:tab/>
        <w:t>Mount Hood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e-Calculus II: Trigonometry/Geometry</w:t>
        <w:tab/>
        <w:t>4</w:t>
        <w:tab/>
        <w:t>MH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alculus I</w:t>
        <w:tab/>
        <w:t>4</w:t>
        <w:tab/>
        <w:t>MH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nderstanding Statistics: Psychology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ysical Geology</w:t>
        <w:tab/>
        <w:t>5</w:t>
        <w:tab/>
        <w:t>North Seattle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Human Physiology</w:t>
        <w:tab/>
        <w:t>4</w:t>
        <w:tab/>
        <w:t>University of Orego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Human Performance 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urvey of Physiological Psychology</w:t>
        <w:tab/>
        <w:t>4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urvey of US History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ashington State History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lture, Capital and City (geography and economics)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ivics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fe in England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 Family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ory Sociology</w:t>
        <w:tab/>
        <w:t>4</w:t>
        <w:tab/>
        <w:t>U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al Problems</w:t>
        <w:tab/>
        <w:t>5</w:t>
        <w:tab/>
        <w:t>U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al Psychology</w:t>
        <w:tab/>
        <w:t>5</w:t>
        <w:tab/>
        <w:t>UW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hild Psychology</w:t>
        <w:tab/>
        <w:t>2</w:t>
        <w:tab/>
        <w:t>U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nd and Society</w:t>
        <w:tab/>
        <w:t>4</w:t>
        <w:tab/>
        <w:t>U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evelopment</w:t>
        <w:tab/>
        <w:t>4</w:t>
        <w:tab/>
        <w:t>U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undamentals of Psychological Research</w:t>
        <w:tab/>
        <w:t>4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bnormal Psychology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uman Sexuality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lf Concept</w:t>
        <w:tab/>
        <w:t>4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oreign Study (psychology)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ndergraduate Research (psychology)</w:t>
        <w:tab/>
        <w:t>6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anguage Development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(included health, safety and fitness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 Issues and Problems</w:t>
        <w:tab/>
        <w:t>4</w:t>
        <w:tab/>
        <w:t>U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oundations of Learning and Intervention (education)</w:t>
        <w:tab/>
        <w:t>4</w:t>
        <w:tab/>
        <w:t>U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-Ethnic Studys (education, curriculum, instruction)</w:t>
        <w:tab/>
        <w:t>3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</w:t>
        <w:tab/>
        <w:t>4</w:t>
        <w:tab/>
        <w:t>UO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hakespeare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mediate Spanish</w:t>
        <w:tab/>
        <w:t>1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oreign Study Conversational Spanish</w:t>
        <w:tab/>
        <w:t>4</w:t>
        <w:tab/>
        <w:t>UW</w:t>
      </w:r>
    </w:p>
    <w:sectPr>
      <w:type w:val="nextPage"/>
      <w:pgSz w:w="12240" w:h="15840"/>
      <w:pgMar w:left="1080" w:right="108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5:14:00Z</dcterms:created>
  <dc:creator>Maggie Foran</dc:creator>
  <dc:description/>
  <dc:language>en-US</dc:language>
  <cp:lastModifiedBy>Maggie Foran</cp:lastModifiedBy>
  <cp:lastPrinted>2005-07-07T09:01:00Z</cp:lastPrinted>
  <dcterms:modified xsi:type="dcterms:W3CDTF">2005-07-07T16:01:00Z</dcterms:modified>
  <cp:revision>5</cp:revision>
  <dc:subject/>
  <dc:title>Academic Preparation Page</dc:title>
</cp:coreProperties>
</file>