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Laura Handy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s: English/Language Arts; Middle Level Humanit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Social Studie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English/Language Art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ssessment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chnolog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nglish/Language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ublic Speaking</w:t>
        <w:tab/>
        <w:t>5</w:t>
        <w:tab/>
        <w:t>Pierce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munication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olinguistics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anguage Acquisi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Literature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 since 1900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Literature 1929-196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English Literature since 1500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Literatu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ritish and Celtic Folk and Fairy Tal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and Adolescent Literature: Focus 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and Fantasy Topic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Non-Fiction Literary Stud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osition – Exposition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eative Writing I &amp; II</w:t>
        <w:tab/>
        <w:t>10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Humanit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US History: 1939-Present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 since 1900</w:t>
        <w:tab/>
        <w:t>10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Government and Politics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vics</w:t>
        <w:tab/>
        <w:t>6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Economics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 Though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Civilizations III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Psychology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Development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bnormal Psychology</w:t>
        <w:tab/>
        <w:t>5</w:t>
        <w:tab/>
        <w:t>P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ublic Speaking</w:t>
        <w:tab/>
        <w:t>5</w:t>
        <w:tab/>
        <w:t>Pierce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munication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olinguistics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anguage Acquisi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Literature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 since 1900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Literature 1929-196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English Literature since 1500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Literatu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ritish and Celtic Folk and Fairy Tal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and Adolescent Literature: Focus 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and Fantasy Topic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Non-Fiction Literary Stud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osition – Exposition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eative Writing I &amp; II</w:t>
        <w:tab/>
        <w:t>10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Human Health and Disease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ysical Education and Fitnes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ody Conditioning</w:t>
        <w:tab/>
        <w:t>1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Beginning Tennis</w:t>
        <w:tab/>
        <w:t>1</w:t>
        <w:tab/>
        <w:t>P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Contemporary Math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emistry for Non-Scientists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ssentials Environmental Science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lingual Education Theory and Policy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 or Foreign Language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Sign Language I &amp; II</w:t>
        <w:tab/>
        <w:t>10</w:t>
        <w:tab/>
        <w:t>PC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7:58:00Z</dcterms:created>
  <dc:creator>Maggie Foran</dc:creator>
  <dc:description/>
  <dc:language>en-US</dc:language>
  <cp:lastModifiedBy>Maggie Foran</cp:lastModifiedBy>
  <cp:lastPrinted>2004-08-04T10:26:00Z</cp:lastPrinted>
  <dcterms:modified xsi:type="dcterms:W3CDTF">2005-03-29T23:21:00Z</dcterms:modified>
  <cp:revision>4</cp:revision>
  <dc:subject/>
  <dc:title>Academic Preparation Page</dc:title>
</cp:coreProperties>
</file>