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ademic Preparation Page</w:t>
      </w:r>
    </w:p>
    <w:p>
      <w:pPr>
        <w:pStyle w:val="Normal"/>
        <w:tabs>
          <w:tab w:val="clear" w:pos="720"/>
          <w:tab w:val="center" w:pos="5040" w:leader="none"/>
          <w:tab w:val="center" w:pos="5760" w:leader="none"/>
          <w:tab w:val="center" w:pos="9990" w:leader="none"/>
        </w:tabs>
        <w:rPr/>
      </w:pPr>
      <w:r>
        <w:rPr/>
      </w:r>
    </w:p>
    <w:p>
      <w:pPr>
        <w:pStyle w:val="TextBody"/>
        <w:tabs>
          <w:tab w:val="clear" w:pos="9900"/>
          <w:tab w:val="center" w:pos="5760" w:leader="none"/>
          <w:tab w:val="right" w:pos="9990" w:leader="none"/>
        </w:tabs>
        <w:rPr/>
      </w:pPr>
      <w:r>
        <w:rPr/>
        <w:t>Kim Chaplin</w:t>
        <w:tab/>
        <w:tab/>
        <w:t>Endorsement: French</w:t>
        <w:tab/>
        <w:tab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Master in Teaching Coursework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heories of Learning</w:t>
        <w:tab/>
        <w:t>4</w:t>
        <w:tab/>
        <w:t>The Evergreen State College (TESC)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odels of Teaching and Lesson Plann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atistics/Educational Research Design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ducational Techn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urriculum Design and Assessment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ontent Area Reading and Writing Methods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econdary Methods: Foreign Language</w:t>
        <w:tab/>
        <w:t>6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eld Experience/Practicum Teaching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Diversity and Equity in the Classroom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Historical Foundation of Education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lassroom Management and Discipline</w:t>
        <w:tab/>
        <w:t>3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Group Dynamics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olescent Communication</w:t>
        <w:tab/>
        <w:t>2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ofessional Issues: Child Abuse, Law and IDEA</w:t>
        <w:tab/>
        <w:t>1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Fall 2004</w:t>
        <w:tab/>
        <w:t>16*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inter 2005 Coursework – to be determined</w:t>
        <w:tab/>
        <w:t>16*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tudent Teaching Spring 2005</w:t>
        <w:tab/>
        <w:t>16*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Endorsement: French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Beginning French II</w:t>
        <w:tab/>
        <w:t>6</w:t>
        <w:tab/>
        <w:t>Broward Community College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irst Year French 3</w:t>
        <w:tab/>
        <w:t>5</w:t>
        <w:tab/>
        <w:t>Auburn University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econd Year French 1</w:t>
        <w:tab/>
        <w:t>5</w:t>
        <w:tab/>
        <w:t>A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econd Year French 2</w:t>
        <w:tab/>
        <w:t>5</w:t>
        <w:tab/>
        <w:t>A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econd Year French 3</w:t>
        <w:tab/>
        <w:t>5</w:t>
        <w:tab/>
        <w:t>A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 xml:space="preserve">Advanced French 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rench Composition</w:t>
        <w:tab/>
        <w:t>3</w:t>
        <w:tab/>
        <w:t>A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rench Civilization</w:t>
        <w:tab/>
        <w:t>3</w:t>
        <w:tab/>
        <w:t>A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rench Conversation</w:t>
        <w:tab/>
        <w:t>3</w:t>
        <w:tab/>
        <w:t>A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ravaux Pratique (study abroad Grenoble, France)</w:t>
        <w:tab/>
        <w:t>6</w:t>
        <w:tab/>
        <w:t>Boston University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rt History (study abroad Grenoble, France)</w:t>
        <w:tab/>
        <w:t>4.5</w:t>
        <w:tab/>
        <w:t>B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rancophone Literature (study abroad Grenoble, France)</w:t>
        <w:tab/>
        <w:t>4.5</w:t>
        <w:tab/>
        <w:t>B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rench Cinema (study abroad Grenoble, France)</w:t>
        <w:tab/>
        <w:t>4.5</w:t>
        <w:tab/>
        <w:t>B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uropean History (study abroad Grenoble, France)</w:t>
        <w:tab/>
        <w:t>4.5</w:t>
        <w:tab/>
        <w:t>B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French Texts</w:t>
        <w:tab/>
        <w:t>6</w:t>
        <w:tab/>
        <w:t>B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Advanced Oral Expression (French)</w:t>
        <w:tab/>
        <w:t>6</w:t>
        <w:tab/>
        <w:t>B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French Classical Tradition</w:t>
        <w:tab/>
        <w:t>6</w:t>
        <w:tab/>
        <w:t>B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Topics in 19</w:t>
      </w:r>
      <w:r>
        <w:rPr>
          <w:vertAlign w:val="superscript"/>
        </w:rPr>
        <w:t>th</w:t>
      </w:r>
      <w:r>
        <w:rPr/>
        <w:t xml:space="preserve"> Century Literature (French)</w:t>
        <w:tab/>
        <w:t>6</w:t>
        <w:tab/>
        <w:t>B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Language Foundations</w:t>
        <w:tab/>
        <w:t>6</w:t>
        <w:tab/>
        <w:t>B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emantics</w:t>
        <w:tab/>
        <w:t>4</w:t>
        <w:tab/>
        <w:t>University of Utah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Second Language Practicum (grad level)</w:t>
        <w:tab/>
        <w:t>5</w:t>
        <w:tab/>
        <w:t>U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>
          <w:b/>
          <w:b/>
          <w:u w:val="single"/>
        </w:rPr>
      </w:pPr>
      <w:r>
        <w:rPr>
          <w:b/>
          <w:u w:val="single"/>
        </w:rPr>
        <w:t>Relevant Courses/Professional Development</w:t>
        <w:tab/>
        <w:t>Quarter Credits</w:t>
        <w:tab/>
        <w:t>Institution: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Learning and Literacy</w:t>
        <w:tab/>
        <w:t>6</w:t>
        <w:tab/>
        <w:t>U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nglish as Second Language Methodology</w:t>
        <w:tab/>
        <w:t>4</w:t>
        <w:tab/>
        <w:t>TESC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ethods for Teaching English (grad level)</w:t>
        <w:tab/>
        <w:t>6</w:t>
        <w:tab/>
        <w:t>U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ntroduction to Teaching Secondary Level</w:t>
        <w:tab/>
        <w:t>4.5</w:t>
        <w:tab/>
        <w:t>U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Education of the Gifted/Talented (grad level)</w:t>
        <w:tab/>
        <w:t>3</w:t>
        <w:tab/>
        <w:t>Utah State University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acticum Individual Case Study (grad level education)</w:t>
        <w:tab/>
        <w:t>1.5</w:t>
        <w:tab/>
        <w:t>U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Creativity in Education (grad level education)</w:t>
        <w:tab/>
        <w:t>3</w:t>
        <w:tab/>
        <w:t>U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Identification and Evaluation Gifted Education (grad level)</w:t>
        <w:tab/>
        <w:t>3</w:t>
        <w:tab/>
        <w:t>U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acticum: Team Consultation (grad level education)</w:t>
        <w:tab/>
        <w:t>1.5</w:t>
        <w:tab/>
        <w:t>U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Methods/Materials Gifted Education (grad level)</w:t>
        <w:tab/>
        <w:t>3</w:t>
        <w:tab/>
        <w:t>U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Practicum: Classroom Application (grad level education)</w:t>
        <w:tab/>
        <w:t>1.5</w:t>
        <w:tab/>
        <w:t>US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orld History 1, 2, 3</w:t>
        <w:tab/>
        <w:t>9</w:t>
        <w:tab/>
        <w:t>AU</w:t>
      </w:r>
    </w:p>
    <w:p>
      <w:pPr>
        <w:pStyle w:val="Normal"/>
        <w:tabs>
          <w:tab w:val="clear" w:pos="720"/>
          <w:tab w:val="center" w:pos="5760" w:leader="none"/>
          <w:tab w:val="right" w:pos="9990" w:leader="none"/>
        </w:tabs>
        <w:rPr/>
      </w:pPr>
      <w:r>
        <w:rPr/>
        <w:t>World Geography</w:t>
        <w:tab/>
        <w:t>5</w:t>
        <w:tab/>
        <w:t>AU</w:t>
      </w:r>
    </w:p>
    <w:sectPr>
      <w:footerReference w:type="default" r:id="rId2"/>
      <w:type w:val="nextPage"/>
      <w:pgSz w:w="12240" w:h="15840"/>
      <w:pgMar w:left="1080" w:right="1080" w:gutter="0" w:header="0" w:top="1080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In progress or to be complet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760" w:leader="none"/>
        <w:tab w:val="center" w:pos="999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center" w:pos="5760" w:leader="none"/>
        <w:tab w:val="right" w:pos="990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6:32:00Z</dcterms:created>
  <dc:creator>Maggie Foran</dc:creator>
  <dc:description/>
  <dc:language>en-US</dc:language>
  <cp:lastModifiedBy>Maggie Foran</cp:lastModifiedBy>
  <cp:lastPrinted>2004-08-02T09:07:00Z</cp:lastPrinted>
  <dcterms:modified xsi:type="dcterms:W3CDTF">2004-08-02T16:07:00Z</dcterms:modified>
  <cp:revision>7</cp:revision>
  <dc:subject/>
  <dc:title>Academic Preparation Page</dc:title>
</cp:coreProperties>
</file>