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cademic Preparation Page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>
          <w:b/>
          <w:b/>
          <w:sz w:val="28"/>
        </w:rPr>
      </w:pPr>
      <w:r>
        <w:rPr>
          <w:b/>
          <w:sz w:val="28"/>
        </w:rPr>
        <w:t>Kathryn Franklin</w:t>
        <w:tab/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>
          <w:b/>
          <w:b/>
          <w:sz w:val="28"/>
        </w:rPr>
      </w:pPr>
      <w:r>
        <w:rPr>
          <w:b/>
          <w:sz w:val="28"/>
        </w:rPr>
        <w:t>Endorsement: Elementary Education; Middle Level Humanities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>
          <w:b/>
          <w:b/>
          <w:u w:val="single"/>
        </w:rPr>
      </w:pPr>
      <w:r>
        <w:rPr>
          <w:b/>
          <w:u w:val="single"/>
        </w:rPr>
        <w:t>Master in Teaching Coursework</w:t>
        <w:tab/>
        <w:t>Quarter Credits</w:t>
        <w:tab/>
        <w:t>Institution: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Theories of Learning</w:t>
        <w:tab/>
        <w:t>4</w:t>
        <w:tab/>
        <w:t>The Evergreen State College (TESC)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Models of Teaching and Lesson Planning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Statistics/Educational Research Design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Educational Technology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Curriculum Design and Assessment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Math Methods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Reading Methods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Writing and Language Arts Methods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Diversity and Equity in the Classroom</w:t>
        <w:tab/>
        <w:t>3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Historical Foundation of Education</w:t>
        <w:tab/>
        <w:t>3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Classroom Management and Discipline</w:t>
        <w:tab/>
        <w:t>3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Group Dynamics</w:t>
        <w:tab/>
        <w:t>2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Professional Issues: Child Abuse, Law and IDEA</w:t>
        <w:tab/>
        <w:t>1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Field Experience/Practicum Teaching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Student Teaching Fall 2004</w:t>
        <w:tab/>
        <w:t>16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Master’s Research Presentation</w:t>
        <w:tab/>
        <w:t>1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Curriculum Development: Differentiated Instruction,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Multicultural Perspective, Interdisciplinary Curriculum</w:t>
        <w:tab/>
        <w:t>1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Middle School/Adolescent Development</w:t>
        <w:tab/>
        <w:t>2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Introduction to Special Education</w:t>
        <w:tab/>
        <w:t>2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Ethics and Technology Instruction</w:t>
        <w:tab/>
        <w:t>3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Elementary Social Studies</w:t>
        <w:tab/>
        <w:t>2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Elementary Art</w:t>
        <w:tab/>
        <w:t>2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 xml:space="preserve">Professional Development: Civics and Classroom 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Management</w:t>
        <w:tab/>
        <w:t>3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Student Teaching Spring 2005</w:t>
        <w:tab/>
        <w:t>16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>
          <w:b/>
          <w:b/>
          <w:u w:val="single"/>
        </w:rPr>
      </w:pPr>
      <w:r>
        <w:rPr>
          <w:b/>
          <w:u w:val="single"/>
        </w:rPr>
        <w:t>Endorsement: Elementary Education</w:t>
        <w:tab/>
        <w:t>Quarter Credits</w:t>
        <w:tab/>
        <w:t>Institution:</w:t>
      </w:r>
    </w:p>
    <w:p>
      <w:pPr>
        <w:pStyle w:val="Header"/>
        <w:tabs>
          <w:tab w:val="clear" w:pos="4320"/>
          <w:tab w:val="clear" w:pos="8640"/>
          <w:tab w:val="center" w:pos="5760" w:leader="none"/>
          <w:tab w:val="right" w:pos="9990" w:leader="none"/>
        </w:tabs>
        <w:rPr/>
      </w:pPr>
      <w:r>
        <w:rPr/>
        <w:t>Children’s and Adolescent Literature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Math for the Liberal Arts</w:t>
        <w:tab/>
        <w:t>5</w:t>
        <w:tab/>
        <w:t>South Puget Sound Community College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Advanced Placement Calculus</w:t>
        <w:tab/>
        <w:t>6</w:t>
        <w:tab/>
        <w:t>Smith College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Calculus: Effect Computation/Power Series</w:t>
        <w:tab/>
        <w:t>6</w:t>
        <w:tab/>
        <w:t>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Advanced Placement Biology</w:t>
        <w:tab/>
        <w:t>12</w:t>
        <w:tab/>
        <w:t>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Principles of Ecology</w:t>
        <w:tab/>
        <w:t>6</w:t>
        <w:tab/>
        <w:t>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Principles of Ecology Lab</w:t>
        <w:tab/>
        <w:t>1.5</w:t>
        <w:tab/>
        <w:t>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Geology of the National Parks</w:t>
        <w:tab/>
        <w:t>4.5</w:t>
        <w:tab/>
        <w:t>University of Wisconsin Madison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Advanced Placement US History</w:t>
        <w:tab/>
        <w:t>12</w:t>
        <w:tab/>
        <w:t>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Pacific Northwest History</w:t>
        <w:tab/>
        <w:t>1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Politics of the Global Environment</w:t>
        <w:tab/>
        <w:t>6</w:t>
        <w:tab/>
        <w:t>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Introductory Microeconomics</w:t>
        <w:tab/>
        <w:t>6</w:t>
        <w:tab/>
        <w:t>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Germany 1945-1990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German History 1871-1945</w:t>
        <w:tab/>
        <w:t>6</w:t>
        <w:tab/>
        <w:t>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The Rio Convention &amp; Its Problems</w:t>
        <w:tab/>
        <w:t>6</w:t>
        <w:tab/>
        <w:t>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Geography</w:t>
        <w:tab/>
        <w:t>1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Introduction to Psychology</w:t>
        <w:tab/>
        <w:t>6</w:t>
        <w:tab/>
        <w:t>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Human Development-Adolescence</w:t>
        <w:tab/>
        <w:t>4.5</w:t>
        <w:tab/>
        <w:t>UW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Ritual and Society in South Asia</w:t>
        <w:tab/>
        <w:t>6</w:t>
        <w:tab/>
        <w:t>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Women in History of Ethiopia and Britr</w:t>
        <w:tab/>
        <w:t>6</w:t>
        <w:tab/>
        <w:t>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The Orientalist Debate</w:t>
        <w:tab/>
        <w:t>6</w:t>
        <w:tab/>
        <w:t>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Introduction to Cultural Anthropology</w:t>
        <w:tab/>
        <w:t>6</w:t>
        <w:tab/>
        <w:t>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Coloquium: Political Ecology</w:t>
        <w:tab/>
        <w:t>6</w:t>
        <w:tab/>
        <w:t>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Coloquium: Anthropology of Science &amp; Technology</w:t>
        <w:tab/>
        <w:t>6</w:t>
        <w:tab/>
        <w:t>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History of Anthropological Theory</w:t>
        <w:tab/>
        <w:t>6</w:t>
        <w:tab/>
        <w:t>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Medical Anthropology</w:t>
        <w:tab/>
        <w:t>6</w:t>
        <w:tab/>
        <w:t>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Economic Anthropology</w:t>
        <w:tab/>
        <w:t>6</w:t>
        <w:tab/>
        <w:t>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Structure of English</w:t>
        <w:tab/>
        <w:t>4.5</w:t>
        <w:tab/>
        <w:t>UW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Elementary Art</w:t>
        <w:tab/>
        <w:t>2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Reading Methods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Writing and Language Arts Methods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Group Dynamics</w:t>
        <w:tab/>
        <w:t>2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Professional Issues: Child Abuse, Law and IDEA</w:t>
        <w:tab/>
        <w:t>1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(included health, safety and fitness)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>
          <w:b/>
          <w:b/>
          <w:u w:val="single"/>
        </w:rPr>
      </w:pPr>
      <w:r>
        <w:rPr>
          <w:b/>
          <w:u w:val="single"/>
        </w:rPr>
        <w:t>Endorsement: Middle Level Humanities</w:t>
        <w:tab/>
        <w:t>Quarter Credits</w:t>
        <w:tab/>
        <w:t>Institution: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Politics of the Global Environment</w:t>
        <w:tab/>
        <w:t>6</w:t>
        <w:tab/>
        <w:t>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Introductory Microeconomics</w:t>
        <w:tab/>
        <w:t>6</w:t>
        <w:tab/>
        <w:t>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Advanced Placement US History</w:t>
        <w:tab/>
        <w:t>12</w:t>
        <w:tab/>
        <w:t>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Pacific Northwest History</w:t>
        <w:tab/>
        <w:t>1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Germany 1945-1990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German History 1871-1945</w:t>
        <w:tab/>
        <w:t>6</w:t>
        <w:tab/>
        <w:t>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The Rio Convention &amp; Its Problems</w:t>
        <w:tab/>
        <w:t>6</w:t>
        <w:tab/>
        <w:t>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Geography</w:t>
        <w:tab/>
        <w:t>1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Introduction to Psychology</w:t>
        <w:tab/>
        <w:t>6</w:t>
        <w:tab/>
        <w:t>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Human Development-Adolescence</w:t>
        <w:tab/>
        <w:t>4.5</w:t>
        <w:tab/>
        <w:t>UW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Ritual and Society in South Asia</w:t>
        <w:tab/>
        <w:t>6</w:t>
        <w:tab/>
        <w:t>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Women in History of Ethiopia and Britr</w:t>
        <w:tab/>
        <w:t>6</w:t>
        <w:tab/>
        <w:t>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The Orientalist Debate</w:t>
        <w:tab/>
        <w:t>6</w:t>
        <w:tab/>
        <w:t>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Introduction to Cultural Anthropology</w:t>
        <w:tab/>
        <w:t>6</w:t>
        <w:tab/>
        <w:t>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Coloquium: Political Ecology</w:t>
        <w:tab/>
        <w:t>6</w:t>
        <w:tab/>
        <w:t>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Coloquium: Anthropology of Science &amp; Technology</w:t>
        <w:tab/>
        <w:t>6</w:t>
        <w:tab/>
        <w:t>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History of Anthropological Theory</w:t>
        <w:tab/>
        <w:t>6</w:t>
        <w:tab/>
        <w:t>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Medical Anthropology</w:t>
        <w:tab/>
        <w:t>6</w:t>
        <w:tab/>
        <w:t>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Economic Anthropology</w:t>
        <w:tab/>
        <w:t>6</w:t>
        <w:tab/>
        <w:t>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Anthropology of Art</w:t>
        <w:tab/>
        <w:t>6</w:t>
        <w:tab/>
        <w:t>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Structure of English</w:t>
        <w:tab/>
        <w:t>4.5</w:t>
        <w:tab/>
        <w:t>UW</w:t>
      </w:r>
    </w:p>
    <w:p>
      <w:pPr>
        <w:pStyle w:val="Header"/>
        <w:tabs>
          <w:tab w:val="clear" w:pos="4320"/>
          <w:tab w:val="clear" w:pos="8640"/>
          <w:tab w:val="center" w:pos="5760" w:leader="none"/>
          <w:tab w:val="right" w:pos="9990" w:leader="none"/>
        </w:tabs>
        <w:rPr/>
      </w:pPr>
      <w:r>
        <w:rPr/>
        <w:t xml:space="preserve">Advanced Placement English Language and Composition </w:t>
        <w:tab/>
        <w:t>6</w:t>
        <w:tab/>
        <w:t>SC</w:t>
      </w:r>
    </w:p>
    <w:p>
      <w:pPr>
        <w:pStyle w:val="Header"/>
        <w:tabs>
          <w:tab w:val="clear" w:pos="4320"/>
          <w:tab w:val="clear" w:pos="8640"/>
          <w:tab w:val="center" w:pos="5760" w:leader="none"/>
          <w:tab w:val="right" w:pos="9990" w:leader="none"/>
        </w:tabs>
        <w:rPr/>
      </w:pPr>
      <w:r>
        <w:rPr/>
        <w:t>Children’s and Adolescent Literature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Math for the Liberal Arts</w:t>
        <w:tab/>
        <w:t>5</w:t>
        <w:tab/>
        <w:t>South Puget Sound Community College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Advanced Placement Calculus</w:t>
        <w:tab/>
        <w:t>6</w:t>
        <w:tab/>
        <w:t>Smith College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Calculus: Effect Computation/Power Series</w:t>
        <w:tab/>
        <w:t>6</w:t>
        <w:tab/>
        <w:t>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Advanced Placement Biology</w:t>
        <w:tab/>
        <w:t>12</w:t>
        <w:tab/>
        <w:t>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Principles of Ecology</w:t>
        <w:tab/>
        <w:t>6</w:t>
        <w:tab/>
        <w:t>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Principles of Ecology Lab</w:t>
        <w:tab/>
        <w:t>1.5</w:t>
        <w:tab/>
        <w:t>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Geology of the National Parks</w:t>
        <w:tab/>
        <w:t>4.5</w:t>
        <w:tab/>
        <w:t>University of Wisconsin Madison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>
          <w:b/>
          <w:b/>
          <w:u w:val="single"/>
        </w:rPr>
      </w:pPr>
      <w:r>
        <w:rPr>
          <w:b/>
          <w:u w:val="single"/>
        </w:rPr>
        <w:t>Relevant Courses/Professional Development</w:t>
        <w:tab/>
        <w:t>Quarter Credits</w:t>
        <w:tab/>
        <w:t>Institution: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German as a Foreign Language</w:t>
        <w:tab/>
        <w:t>3</w:t>
        <w:tab/>
        <w:t>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German Twentieth Century Literature</w:t>
        <w:tab/>
        <w:t>6</w:t>
        <w:tab/>
        <w:t>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German Nineteenth Century Literature</w:t>
        <w:tab/>
        <w:t>6</w:t>
        <w:tab/>
        <w:t>SC</w:t>
      </w:r>
    </w:p>
    <w:p>
      <w:pPr>
        <w:pStyle w:val="Header"/>
        <w:tabs>
          <w:tab w:val="clear" w:pos="4320"/>
          <w:tab w:val="clear" w:pos="8640"/>
          <w:tab w:val="center" w:pos="5760" w:leader="none"/>
          <w:tab w:val="right" w:pos="9990" w:leader="none"/>
        </w:tabs>
        <w:rPr/>
      </w:pPr>
      <w:r>
        <w:rPr/>
        <w:t>Readings in German Culture</w:t>
        <w:tab/>
        <w:t>6</w:t>
        <w:tab/>
        <w:t>SC</w:t>
      </w:r>
    </w:p>
    <w:p>
      <w:pPr>
        <w:pStyle w:val="Header"/>
        <w:tabs>
          <w:tab w:val="clear" w:pos="4320"/>
          <w:tab w:val="clear" w:pos="8640"/>
          <w:tab w:val="center" w:pos="5760" w:leader="none"/>
          <w:tab w:val="right" w:pos="9990" w:leader="none"/>
        </w:tabs>
        <w:rPr/>
      </w:pPr>
      <w:r>
        <w:rPr/>
        <w:t>Accelerated Elementary Spanish</w:t>
        <w:tab/>
        <w:t>18</w:t>
        <w:tab/>
        <w:t>SC</w:t>
      </w:r>
    </w:p>
    <w:p>
      <w:pPr>
        <w:pStyle w:val="Header"/>
        <w:tabs>
          <w:tab w:val="clear" w:pos="4320"/>
          <w:tab w:val="clear" w:pos="8640"/>
          <w:tab w:val="center" w:pos="5760" w:leader="none"/>
          <w:tab w:val="right" w:pos="9990" w:leader="none"/>
        </w:tabs>
        <w:rPr/>
      </w:pPr>
      <w:r>
        <w:rPr/>
        <w:t>Introduction History of Art</w:t>
        <w:tab/>
        <w:t>6</w:t>
        <w:tab/>
        <w:t>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Arts of Pre-Columbian Andes</w:t>
        <w:tab/>
        <w:t>6</w:t>
        <w:tab/>
        <w:t>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Chinese Calligraphy</w:t>
        <w:tab/>
        <w:t>6</w:t>
        <w:tab/>
        <w:t>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Woodcut</w:t>
        <w:tab/>
        <w:t>6</w:t>
        <w:tab/>
        <w:t>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Advanced Chinese Calligraphy</w:t>
        <w:tab/>
        <w:t>6</w:t>
        <w:tab/>
        <w:t>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Agriculture, Ecology and Society</w:t>
        <w:tab/>
        <w:t>6</w:t>
        <w:tab/>
        <w:t>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Sustainable Agriculture/Livelihood</w:t>
        <w:tab/>
        <w:t>6</w:t>
        <w:tab/>
        <w:t>SC</w:t>
      </w:r>
    </w:p>
    <w:sectPr>
      <w:type w:val="nextPage"/>
      <w:pgSz w:w="12240" w:h="15840"/>
      <w:pgMar w:left="1080" w:right="1080" w:gutter="0" w:header="0" w:top="1080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5760" w:leader="none"/>
        <w:tab w:val="center" w:pos="9990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2T21:18:00Z</dcterms:created>
  <dc:creator>Maggie Foran</dc:creator>
  <dc:description/>
  <dc:language>en-US</dc:language>
  <cp:lastModifiedBy>Maggie Foran</cp:lastModifiedBy>
  <cp:lastPrinted>2005-07-07T08:39:00Z</cp:lastPrinted>
  <dcterms:modified xsi:type="dcterms:W3CDTF">2005-07-07T15:39:00Z</dcterms:modified>
  <cp:revision>6</cp:revision>
  <dc:subject/>
  <dc:title>Academic Preparation Page</dc:title>
</cp:coreProperties>
</file>