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>Johannes Limberger</w:t>
        <w:tab/>
        <w:t xml:space="preserve">           Endorsements: Social Studies, Middle Level Humanities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580" w:leader="none"/>
          <w:tab w:val="left" w:pos="6480" w:leader="none"/>
          <w:tab w:val="right" w:pos="9990" w:leader="none"/>
        </w:tabs>
        <w:ind w:right="90" w:hanging="0"/>
        <w:rPr/>
      </w:pPr>
      <w:r>
        <w:rPr/>
        <w:t>Public School Observation and Practicum (120 hours)</w:t>
      </w:r>
    </w:p>
    <w:p>
      <w:pPr>
        <w:pStyle w:val="Normal"/>
        <w:tabs>
          <w:tab w:val="clear" w:pos="720"/>
          <w:tab w:val="left" w:pos="5580" w:leader="none"/>
          <w:tab w:val="right" w:pos="9990" w:leader="none"/>
        </w:tabs>
        <w:ind w:right="90" w:hanging="0"/>
        <w:rPr/>
      </w:pPr>
      <w:r>
        <w:rPr/>
        <w:t>With Reflective Seminar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Theories of Cognitive and Social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In Childhood and Adolescence</w:t>
        <w:tab/>
        <w:t>4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Educational Psychology: Piaget, Vygotsky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Learning Styles, Human Intelligences, Motivation</w:t>
        <w:tab/>
        <w:t>4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Social, Historical and Political Foundations of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Education in the United States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Perspectives on Democracy, Diversity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ulturally Responsive Teaching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ritical Self-Reflection on Race, Class, Equity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nd Anti-Bias Teaching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Literacy Acquisition, K-12 Reading and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Writing Strategies, Miscue Analysis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oncept-Based Curriculum Developmen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nd Lesson Planning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Pedagogical Strategies: Principles of Best Practice</w:t>
        <w:tab/>
        <w:t>3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Educational Philosophy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ssessing Student Learning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onstructivist Approaches to Teaching Math Concepts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Classroom Issues in Gender, Class,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Sexual Orientation, Racial Identity Development</w:t>
        <w:tab/>
        <w:t>2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 xml:space="preserve">Communication: Strategies for Group Work 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nd Democratic Processe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Educational Technology: Assessing Internet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Resources, Web Discussion Group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lassroom Management and Professional Ethic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Developmental Movement: Creative Play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Supportive Games, Fitnes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Learning and the Brain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Special Education: Disabilities, IDEA and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Curricular Accommodation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Arts Across the Curriculum: Movement, Visual Arts,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Music, Drama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Supporting Second Language Learners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Research Methods: Critical Review of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Professional Literature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180" w:leader="none"/>
          <w:tab w:val="right" w:pos="9990" w:leader="none"/>
        </w:tabs>
        <w:ind w:right="90" w:hanging="0"/>
        <w:rPr/>
      </w:pPr>
      <w:r>
        <w:rPr/>
        <w:t>Independent Research</w:t>
        <w:tab/>
        <w:t>1</w:t>
        <w:tab/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990" w:leader="none"/>
        </w:tabs>
        <w:ind w:right="90" w:hanging="0"/>
        <w:rPr/>
      </w:pPr>
      <w:r>
        <w:rPr/>
        <w:t>Student Teaching Fall 2004</w:t>
        <w:tab/>
        <w:t>16</w:t>
        <w:tab/>
        <w:t>TES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9990" w:leader="none"/>
        </w:tabs>
        <w:rPr/>
      </w:pPr>
      <w:r>
        <w:rPr/>
        <w:t>Master’s Research Presentation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left" w:pos="5580" w:leader="none"/>
          <w:tab w:val="right" w:pos="9990" w:leader="none"/>
        </w:tabs>
        <w:rPr/>
      </w:pPr>
      <w:r>
        <w:rPr/>
        <w:t>Middle School/Adolescent Development</w:t>
        <w:tab/>
        <w:t>2</w:t>
        <w:tab/>
        <w:t>TESC</w:t>
      </w:r>
    </w:p>
    <w:p>
      <w:pPr>
        <w:pStyle w:val="Normal"/>
        <w:tabs>
          <w:tab w:val="clear" w:pos="720"/>
          <w:tab w:val="left" w:pos="5580" w:leader="none"/>
          <w:tab w:val="right" w:pos="9990" w:leader="none"/>
        </w:tabs>
        <w:rPr/>
      </w:pPr>
      <w:r>
        <w:rPr/>
        <w:t>Introduction to Special Edu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velopment: Differentiated Instruction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Perspective, Interdisciplinary Curriculum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thics and Technology Instruc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ind w:right="90" w:hanging="0"/>
        <w:rPr/>
      </w:pPr>
      <w:r>
        <w:rPr/>
        <w:t>Teaching Reading and Writ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ind w:right="90" w:hanging="0"/>
        <w:rPr/>
      </w:pPr>
      <w:r>
        <w:rPr/>
        <w:t>Grammar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ind w:right="90" w:hanging="0"/>
        <w:rPr/>
      </w:pPr>
      <w:r>
        <w:rPr/>
        <w:t>Assessment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ind w:right="90" w:hanging="0"/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Social Studies</w:t>
        <w:tab/>
        <w:t>Quarter Credits</w:t>
        <w:tab/>
        <w:t>Institution: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Pacific Northwest Histo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US History: Founding, Civil War and Race Relations,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wentieth Century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ulticultural History (US)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men’s History (US)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Nicaragua and Latin American Development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Economy of Latin America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Political Economy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national Relations</w:t>
        <w:tab/>
        <w:t>6</w:t>
        <w:tab/>
        <w:t>Warren Wilson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olitical Science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ography</w:t>
        <w:tab/>
        <w:t>4</w:t>
        <w:tab/>
        <w:t>TESC</w:t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Sociology</w:t>
        <w:tab/>
        <w:t>6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ender Inequality</w:t>
        <w:tab/>
        <w:t>6</w:t>
        <w:tab/>
        <w:t>Wheaton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Cultural Anthropology</w:t>
        <w:tab/>
        <w:t>6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sychology</w:t>
        <w:tab/>
        <w:t>6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uman Sexuality</w:t>
        <w:tab/>
        <w:t>6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amily Studie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ersonality Develop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Middle Level Humanities*</w:t>
        <w:tab/>
        <w:t>Quarter Credits</w:t>
        <w:tab/>
        <w:t>Institution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Adolescent Literature (summer 2005)</w:t>
        <w:tab/>
        <w:t xml:space="preserve">  2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oetry</w:t>
        <w:tab/>
        <w:t>6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ind w:right="90" w:hanging="0"/>
        <w:rPr/>
      </w:pPr>
      <w:r>
        <w:rPr/>
        <w:t>Teaching Reading and Writing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ind w:right="90" w:hanging="0"/>
        <w:rPr/>
      </w:pPr>
      <w:r>
        <w:rPr/>
        <w:t>Grammar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riting</w:t>
        <w:tab/>
        <w:t>6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ository Writing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nalytical Writing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ecial Topics: Buddhism</w:t>
        <w:tab/>
        <w:t>2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World Religions</w:t>
        <w:tab/>
        <w:t>2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genous Religions</w:t>
        <w:tab/>
        <w:t>2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mmunication: Strategies for Group Work</w:t>
        <w:tab/>
        <w:t>1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Social studies coursework (see above)</w:t>
        <w:tab/>
        <w:t>78</w:t>
        <w:tab/>
        <w:t>TESC, WWC, 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Potter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eramics I: Handbuilding</w:t>
        <w:tab/>
        <w:t>3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eramics II: Beginning Throwing</w:t>
        <w:tab/>
        <w:t>3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Pottery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Ceramics</w:t>
        <w:tab/>
        <w:t>8</w:t>
        <w:tab/>
        <w:t>TESC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9990" w:leader="none"/>
        </w:tabs>
        <w:rPr/>
      </w:pPr>
      <w:r>
        <w:rPr/>
        <w:t>Ceramics: Studio Project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ermediate Art Studie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Philosophy</w:t>
        <w:tab/>
        <w:t>6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World Religions</w:t>
        <w:tab/>
        <w:t>4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digenous Religions</w:t>
        <w:tab/>
        <w:t>4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loring Meditation Contract</w:t>
        <w:tab/>
        <w:t>1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y/Philosophy of Advanced Education</w:t>
        <w:tab/>
        <w:t>3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pecial Topics in Philosophy: Buddhism</w:t>
        <w:tab/>
        <w:t>4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xploratory Field Experience (education)</w:t>
        <w:tab/>
        <w:t>3</w:t>
        <w:tab/>
        <w:t>W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Research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upervised Educational Practicum</w:t>
        <w:tab/>
        <w:t>8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earing Down the School (seminar)</w:t>
        <w:tab/>
        <w:t>6</w:t>
        <w:tab/>
        <w:t>W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3:05:00Z</dcterms:created>
  <dc:creator>Maggie Foran</dc:creator>
  <dc:description/>
  <dc:language>en-US</dc:language>
  <cp:lastModifiedBy>Maggie Foran</cp:lastModifiedBy>
  <cp:lastPrinted>2005-04-08T12:26:00Z</cp:lastPrinted>
  <dcterms:modified xsi:type="dcterms:W3CDTF">2005-04-08T19:35:00Z</dcterms:modified>
  <cp:revision>5</cp:revision>
  <dc:subject/>
  <dc:title>Academic Preparation Page</dc:title>
</cp:coreProperties>
</file>