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Jennifer St. Pierre</w:t>
        <w:tab/>
        <w:t xml:space="preserve">                                            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English/Language Arts; Theatre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aching Struggling Writer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thods for Theater Art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ammar and Composition: Teach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Composition: Honors</w:t>
        <w:tab/>
        <w:t>9</w:t>
        <w:tab/>
        <w:t>Cornish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ssay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reen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Writ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ript Writ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ersonal Project: Interpreting and Writing Poet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hort Story Workshop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xt Analysis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Novel</w:t>
        <w:tab/>
        <w:t>4.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: Novels of Desire</w:t>
        <w:tab/>
        <w:t>4.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Literature</w:t>
        <w:tab/>
        <w:t>10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Literature and Theories of Transl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Poetic Texts and Interpretation 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Surrealism Literature, Thought, Film &amp; Art</w:t>
        <w:tab/>
        <w:t>7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and Politics of Goddess Myths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of Love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Theatre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y of Modern Theat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and Film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Voice and Speech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ting Fundamentals</w:t>
        <w:tab/>
        <w:t>9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mprovisation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Research and Performance on Assigned Topic i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realism: Revolu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Research Project (performance Uncle Venya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aching Struggling Writer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Theatre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cting Fundamentals</w:t>
        <w:tab/>
        <w:t>9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Voice and Speech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mprovisation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Movement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uto-Cours</w:t>
        <w:tab/>
        <w:t>4.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ecoqu Technique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ge Makeup</w:t>
        <w:tab/>
        <w:t>1.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roduction for Actors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hearsal/Performance</w:t>
        <w:tab/>
        <w:t>1.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Research Project (performance Uncle Venya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Theatre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y of Modern Theat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for the Theat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xt Analysis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thods for Theater Art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Studies (Love with Culture, Time, Place)</w:t>
        <w:tab/>
        <w:t>10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rn Dance: Beginning for Non-Majors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frican Dance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: Ancient</w:t>
        <w:tab/>
        <w:t>4.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: Intellectual History</w:t>
        <w:tab/>
        <w:t>4.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r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thropology: North America Indians</w:t>
        <w:tab/>
        <w:t>4.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lack and White Photo Techniqu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wing: Special Problems-Surrealist Techniqu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mediate French</w:t>
        <w:tab/>
        <w:t>4</w:t>
        <w:tab/>
        <w:t>TE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38:00Z</dcterms:created>
  <dc:creator>Maggie Foran</dc:creator>
  <dc:description/>
  <cp:keywords/>
  <dc:language>en-US</dc:language>
  <cp:lastModifiedBy>pettyl</cp:lastModifiedBy>
  <cp:lastPrinted>2004-11-03T10:56:00Z</cp:lastPrinted>
  <dcterms:modified xsi:type="dcterms:W3CDTF">2010-05-05T20:38:00Z</dcterms:modified>
  <cp:revision>2</cp:revision>
  <dc:subject/>
  <dc:title>Academic Preparation Page</dc:title>
</cp:coreProperties>
</file>