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Preparation Pa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>Jamie Sullivan</w:t>
        <w:tab/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>Endorsements: Social Studies; Middle Level Humanities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Master in Teaching Coursework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ories of Learning</w:t>
        <w:tab/>
        <w:t>4</w:t>
        <w:tab/>
        <w:t>The Evergreen State College (TESC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dels of Teaching and Lesson Plann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atistics/Educational Research Desig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ducational Techn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sign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ntent Area Reading and Writing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econdary/Middle Level Methods: English/Language Arts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econdary/Middle Level Methods: Social Studies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versity and Equity in the Classroom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ical Foundation of Educa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lassroom Management and Discipline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olescent Communica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eld Experience/Practicum Teach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Fall 2004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ster’s Research Presentation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velopment: Differentiated Instruction,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lticultural Perspective, Interdisciplinary Curriculum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iddle School/Adolescent Developmen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Special Educa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thics and Technology Instruc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Development: Grammar Instruction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Development: Teaching Writ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Development: 20</w:t>
      </w:r>
      <w:r>
        <w:rPr>
          <w:vertAlign w:val="superscript"/>
        </w:rPr>
        <w:t>th</w:t>
      </w:r>
      <w:r>
        <w:rPr/>
        <w:t xml:space="preserve"> Century 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United States History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Spring 2005</w:t>
        <w:tab/>
        <w:t>16*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Social Studies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Ancient European History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World History 1500-1900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search Project: Psychology: History of Relig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ocus on Middle Eas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vanced Puerto Rican Studies</w:t>
        <w:tab/>
        <w:t>1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: Middle East and South Asia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ltural Studies (Middle East and South Asia)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 xml:space="preserve">American Ethnic Studies: Middle Eastern and 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outh Asian Diaspora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Cultural History 1840-1920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opics in US History: the Founding Through th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New Deal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 1960’s in American Histor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omen in American Histor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dependent Study in the History of the American West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acific Northwest Histor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Govern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ography: American Region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Political Econom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Microeconomic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 xml:space="preserve">Social Science Research: Gender and International 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evelopmen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mmunity and Economic Develop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ity and Human Health (anthropology)</w:t>
        <w:tab/>
        <w:t>4.5</w:t>
        <w:tab/>
        <w:t>State University of New York Albany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Anthrop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Sociology</w:t>
        <w:tab/>
        <w:t>4.5</w:t>
        <w:tab/>
        <w:t>SUNY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Middle Level Humanities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Adolescent Literature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xpository Writ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wentieth Century American Prose Fiction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Literature 1840-1920</w:t>
        <w:tab/>
        <w:t>1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ies in American Popular Culture: The 60’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Studies: The Documentary Tradition</w:t>
        <w:tab/>
        <w:t>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thnographic Research: Observation, Interviewing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nd Interpretation</w:t>
        <w:tab/>
        <w:t>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ltural Studies (literature, Middle East, South Asia)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Labor Studies (literature)</w:t>
        <w:tab/>
        <w:t>2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Ancient European History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World History 1500-1900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search Project: Psychology: History of Relig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ocus on Middle Eas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vanced Puerto Rican Studies</w:t>
        <w:tab/>
        <w:t>1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: Middle East and South Asia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ltural Studies (Middle East and South Asia)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 xml:space="preserve">American Ethnic Studies: Middle Eastern and 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outh Asian Diaspora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Cultural History 1840-1920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opics in US History: the Founding Through th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New Deal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 1960’s in American Histor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omen in American Histor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dependent Study in the History of the American West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acific Northwest Histor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Govern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ography: American Region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Political Econom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Microeconomic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rategies for Develop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 xml:space="preserve">Social Science Research: Gender and International 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evelopmen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mmunity and Economic Develop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ity and Human Health (anthropology)</w:t>
        <w:tab/>
        <w:t>4.5</w:t>
        <w:tab/>
        <w:t>State University of New York Albany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Anthrop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Sociology</w:t>
        <w:tab/>
        <w:t>4.5</w:t>
        <w:tab/>
        <w:t>SUNY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thematical Reasoning</w:t>
        <w:tab/>
        <w:t>4</w:t>
        <w:tab/>
        <w:t>TESC</w:t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/>
        <w:t>Philosophy of Science</w:t>
        <w:tab/>
        <w:t>4</w:t>
        <w:tab/>
        <w:t>TESC</w:t>
        <w:tab/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Archeo-Astronom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nergy Systems and Community, Independent Project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cology</w:t>
        <w:tab/>
        <w:t>5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cientific Method and Research Practices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Relevant Courses/Professional Development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dependent Research in Alternative Public Education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opular Education/Participatory Research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Reason and Analysis</w:t>
        <w:tab/>
        <w:t>4.5</w:t>
        <w:tab/>
        <w:t>SUNY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Research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search Method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orest Policy and Commerce, Independent Project</w:t>
        <w:tab/>
        <w:t>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nvironmental NGOs, Independent Projec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nergy Systems and Community, Independent Project</w:t>
        <w:tab/>
        <w:t>7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080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 In progress or to be complet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60" w:leader="none"/>
        <w:tab w:val="center" w:pos="999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22:51:00Z</dcterms:created>
  <dc:creator>Maggie Foran</dc:creator>
  <dc:description/>
  <dc:language>en-US</dc:language>
  <cp:lastModifiedBy>Master in Teaching Program</cp:lastModifiedBy>
  <cp:lastPrinted>2004-11-12T13:24:00Z</cp:lastPrinted>
  <dcterms:modified xsi:type="dcterms:W3CDTF">2005-03-30T00:10:00Z</dcterms:modified>
  <cp:revision>6</cp:revision>
  <dc:subject/>
  <dc:title>Academic Preparation Page</dc:title>
</cp:coreProperties>
</file>