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James Horne</w:t>
        <w:tab/>
        <w:t xml:space="preserve">                                                       Endorsement: English/Language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amma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ching Writing for Middle Level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ching Reading for Secondary and Middle Level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ssentials of Speech Communication</w:t>
        <w:tab/>
        <w:t>4.5</w:t>
        <w:tab/>
        <w:t>University of Wisconsin La Cross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atre Appreciation</w:t>
        <w:tab/>
        <w:t>3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gumentation/Debate I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ammar for Teachers &amp; Writer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Novel II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Literature of the U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frican American Essays and Short Storie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Literature II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ma II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 and Human Experience: Creative Myth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adical Literature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Composition I &amp; II</w:t>
        <w:tab/>
        <w:t>9</w:t>
        <w:tab/>
        <w:t>Elgin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Writing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lcom News Writing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ry Journal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Philosophy I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Logic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hilosophy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Philosophy II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of Creativity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of Science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al Ethic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Study in Philosophy</w:t>
        <w:tab/>
        <w:t>13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grative Seminary in Philosophy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inority Cultures of the U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History to 1500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4.5</w:t>
        <w:tab/>
        <w:t>E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Economics</w:t>
        <w:tab/>
        <w:t>9</w:t>
        <w:tab/>
        <w:t>E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gal and Ethical Environment in Busines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usiness/Economic Research &amp; Communication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formation Systems Business Management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usiness</w:t>
        <w:tab/>
        <w:t>4.5</w:t>
        <w:tab/>
        <w:t>E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nancial Accounting Principle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nagerial Accounting Principles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Appreciation</w:t>
        <w:tab/>
        <w:t>3</w:t>
        <w:tab/>
        <w:t>UW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58:00Z</dcterms:created>
  <dc:creator>Maggie Foran</dc:creator>
  <dc:description/>
  <dc:language>en-US</dc:language>
  <cp:lastModifiedBy>Master in Teaching Program</cp:lastModifiedBy>
  <cp:lastPrinted>2004-10-15T09:20:00Z</cp:lastPrinted>
  <dcterms:modified xsi:type="dcterms:W3CDTF">2005-03-30T00:02:00Z</dcterms:modified>
  <cp:revision>5</cp:revision>
  <dc:subject/>
  <dc:title>Academic Preparation Page</dc:title>
</cp:coreProperties>
</file>