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Heidi Haynes</w:t>
        <w:tab/>
        <w:tab/>
        <w:t>Endorsement: Social Stud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.S. Histor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Social Studies Endorsement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istory of the Pacific Northwest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Analysis of NW Tribal Historical Issu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th Pacific Rim Indigenous Peopl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Since Reconstruction</w:t>
        <w:tab/>
        <w:t>5</w:t>
        <w:tab/>
        <w:t>Highline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ited States Women’s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History: Islam and Christendom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onal Park History Research Project: History of th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onal Parks Service</w:t>
        <w:tab/>
        <w:t>3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 of Environmental Issu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 and Environ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Constitution and the Environment: Enemies of All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gislative Intern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Human Relations</w:t>
        <w:tab/>
        <w:t>5</w:t>
        <w:tab/>
        <w:t>H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Research and Community Service Project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servation and Political Campaign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Environmental Issue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ural Resource Policy</w:t>
        <w:tab/>
        <w:t>1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Stud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Educ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servation Biolog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log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quatic Ecolog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minary in Aquatic Ecology &amp; Political Econom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Natural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Ge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Writing Projec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eature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Structure of Non-Fiction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on-Fiction Writing: Literary Journalis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ry Journalism: The Literature of Realit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: Contemporary American Nature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Research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29:00Z</dcterms:created>
  <dc:creator>Maggie Foran</dc:creator>
  <dc:description/>
  <dc:language>en-US</dc:language>
  <cp:lastModifiedBy>Master in Teaching Program</cp:lastModifiedBy>
  <cp:lastPrinted>2004-10-15T09:17:00Z</cp:lastPrinted>
  <dcterms:modified xsi:type="dcterms:W3CDTF">2005-03-30T00:04:00Z</dcterms:modified>
  <cp:revision>5</cp:revision>
  <dc:subject/>
  <dc:title>Academic Preparation Page</dc:title>
</cp:coreProperties>
</file>