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Guy Simpson     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 Social Studies; Visual Arts, Middle Level Math/Scienc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Introduction to Special Education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ing Instr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ing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, interdisciplina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Art Instruction Researc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metry and Earth and Space Scienc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thletic Coaching Philosophy and Ethics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: Survey</w:t>
        <w:tab/>
        <w:t>4.5</w:t>
        <w:tab/>
        <w:t>Mt. San Jacinto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 III</w:t>
        <w:tab/>
        <w:t>5</w:t>
        <w:tab/>
        <w:t>South Puget Sound Community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Issu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ird World Studi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eory of International Development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Economics (Macro)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American Government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uman Ecolog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lobal Environmental Problem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Sociology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Sociology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edia Researc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rawing I &amp; II</w:t>
        <w:tab/>
        <w:t>6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pecial Projects: Drawing</w:t>
        <w:tab/>
        <w:t>3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inting I &amp; II</w:t>
        <w:tab/>
        <w:t>6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Metal Work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tion Studies in 2-D Drawing and Pain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wing and Render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I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op Motion 3-D Design Projec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-Production Design (tripartite animation)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orybook Desig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imation Prod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 Historic through 13</w:t>
      </w:r>
      <w:r>
        <w:rPr>
          <w:vertAlign w:val="superscript"/>
        </w:rPr>
        <w:t>th</w:t>
      </w:r>
      <w:r>
        <w:rPr/>
        <w:t xml:space="preserve"> Century Art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Century through 20</w:t>
      </w:r>
      <w:r>
        <w:rPr>
          <w:vertAlign w:val="superscript"/>
        </w:rPr>
        <w:t>th</w:t>
      </w:r>
      <w:r>
        <w:rPr/>
        <w:t xml:space="preserve"> Century Art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and Aesthetics of Animation Ar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Art Instruction Researc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Math/Science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cology</w:t>
        <w:tab/>
        <w:t>5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Science</w:t>
        <w:tab/>
        <w:t>5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Field Studies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Science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Biology for Non-Science Majors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arth and Space Science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ometry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ermediate Algebra</w:t>
        <w:tab/>
        <w:t>8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ermediate Algebra</w:t>
        <w:tab/>
        <w:t>7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llege Algebra</w:t>
        <w:tab/>
        <w:t>6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Oral Communication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shman Composition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mposition/Literature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ritical Writing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: Survey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 III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Issu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ird World Studi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eory of International Development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Economics (Macro)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American Government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uman Ecolog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lobal Environmental Problem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Sociology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Sociology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edia Researc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dia Research (animation)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ipt Development (animation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ealthful Living</w:t>
        <w:tab/>
        <w:t>4.5</w:t>
        <w:tab/>
        <w:t>MSJ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02:00Z</dcterms:created>
  <dc:creator>Maggie Foran</dc:creator>
  <dc:description/>
  <dc:language>en-US</dc:language>
  <cp:lastModifiedBy>Maggie Foran</cp:lastModifiedBy>
  <cp:lastPrinted>2005-08-03T09:26:00Z</cp:lastPrinted>
  <dcterms:modified xsi:type="dcterms:W3CDTF">2005-08-03T16:27:00Z</dcterms:modified>
  <cp:revision>3</cp:revision>
  <dc:subject/>
  <dc:title>Academic Preparation Page</dc:title>
</cp:coreProperties>
</file>