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 xml:space="preserve">Guy Simpson                                                </w:t>
        <w:tab/>
        <w:t>Endorsements: Social Studies; Visual Art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inter 2005 Coursework – to be determined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Social Studie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US History: Survey</w:t>
        <w:tab/>
        <w:t>4.5</w:t>
        <w:tab/>
        <w:t>Mt. San Jacinto College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US History III</w:t>
        <w:tab/>
        <w:t>5</w:t>
        <w:tab/>
        <w:t>South Puget Sound Community College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Environmental Issues</w:t>
        <w:tab/>
        <w:t>6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acific Northwest History</w:t>
        <w:tab/>
        <w:t>*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Third World Studies</w:t>
        <w:tab/>
        <w:t>6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Theory of International Development</w:t>
        <w:tab/>
        <w:t>6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rinciples of Economics (Macro)</w:t>
        <w:tab/>
        <w:t>4.5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American Government</w:t>
        <w:tab/>
        <w:t>4.5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Human Ecology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Global Environmental Problems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rinciples of Sociology</w:t>
        <w:tab/>
        <w:t>4.5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Environmental Sociology</w:t>
        <w:tab/>
        <w:t>6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edia Research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Visual Art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Drawing I &amp; II</w:t>
        <w:tab/>
        <w:t>6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Special Projects: Drawing</w:t>
        <w:tab/>
        <w:t>3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ainting I &amp; II</w:t>
        <w:tab/>
        <w:t>6</w:t>
        <w:tab/>
        <w:t>MSJ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Metal Work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tion Studies in 2-D Drawing and Painting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rawing and Rendering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esign I</w:t>
        <w:tab/>
        <w:t>4.5</w:t>
        <w:tab/>
        <w:t>MSJ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op Motion 3-D Design Projec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e-Production Design (tripartite animation)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orybook Desig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imation Produc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e Historic through 13</w:t>
      </w:r>
      <w:r>
        <w:rPr>
          <w:vertAlign w:val="superscript"/>
        </w:rPr>
        <w:t>th</w:t>
      </w:r>
      <w:r>
        <w:rPr/>
        <w:t xml:space="preserve"> Century Art</w:t>
        <w:tab/>
        <w:t>4.5</w:t>
        <w:tab/>
        <w:t>MSJ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Century through 20</w:t>
      </w:r>
      <w:r>
        <w:rPr>
          <w:vertAlign w:val="superscript"/>
        </w:rPr>
        <w:t>th</w:t>
      </w:r>
      <w:r>
        <w:rPr/>
        <w:t xml:space="preserve"> Century Art</w:t>
        <w:tab/>
        <w:t>4.5</w:t>
        <w:tab/>
        <w:t>MSJ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ilosophy and Aesthetics of Animation Ar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edia Research (animation)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cript Development (animation)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hilosophy</w:t>
        <w:tab/>
        <w:t>4.5</w:t>
        <w:tab/>
        <w:t>MSJ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undamentals of Oral Communication</w:t>
        <w:tab/>
        <w:t>4.5</w:t>
        <w:tab/>
        <w:t>MSJ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2:29:00Z</dcterms:created>
  <dc:creator>Maggie Foran</dc:creator>
  <dc:description/>
  <dc:language>en-US</dc:language>
  <cp:lastModifiedBy>Maggie Foran</cp:lastModifiedBy>
  <cp:lastPrinted>2004-08-16T15:52:00Z</cp:lastPrinted>
  <dcterms:modified xsi:type="dcterms:W3CDTF">2004-08-16T22:52:00Z</dcterms:modified>
  <cp:revision>3</cp:revision>
  <dc:subject/>
  <dc:title>Academic Preparation Page</dc:title>
</cp:coreProperties>
</file>