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ademic Preparation Pa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>Fran McClurken</w:t>
        <w:tab/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>Endorsements: Elementary Education; English as a Second Langua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Master in Teaching Coursework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ories of Learning</w:t>
        <w:tab/>
        <w:t>4</w:t>
        <w:tab/>
        <w:t>The Evergreen State College (TESC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dels of Teaching and Lesson Plann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atistics/Educational Research Desig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ducational Technolog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sign and Assessment (Social Studies and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cience)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th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ading Methods and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riting and Language Arts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versity and Equity in the Classroom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ical Foundation of Educa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lassroom Management and Discipline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Dyna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Issues: Child Abuse, Law and IDEA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eld Experience/Practicum Teach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Fall 2004</w:t>
        <w:tab/>
        <w:t>1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ster’s Research Presentation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iddle School/Adolescent Developmen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Special Educa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fferentiating Instruc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thics and Technology Instruc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 xml:space="preserve">Curriculum Development: 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fferentiated instruction, multicultural, interdisciplinary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hysical Geography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Social Studie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Ar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Spring 2005</w:t>
        <w:tab/>
        <w:t>1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Elementary Education</w:t>
        <w:tab/>
        <w:t>Quarter Credits</w:t>
        <w:tab/>
        <w:t>Institution: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Multicultural Children’s Literature</w:t>
        <w:tab/>
        <w:t>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thematics for the Elementary Teacher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neral Botany</w:t>
        <w:tab/>
        <w:t>4.5</w:t>
        <w:tab/>
        <w:t>Taft Colle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neral Botany lab</w:t>
        <w:tab/>
        <w:t>1.5</w:t>
        <w:tab/>
        <w:t>T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Physical Anthropology</w:t>
        <w:tab/>
        <w:t>4.5</w:t>
        <w:tab/>
        <w:t>T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olitical/Social History of the US</w:t>
        <w:tab/>
        <w:t>4.5</w:t>
        <w:tab/>
        <w:t>T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ltural Geograph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 xml:space="preserve">The US Economy Since WWII: From Golden Age 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o Financial Explosio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ivics and Washington State History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dians of the Southwest</w:t>
        <w:tab/>
        <w:t>4.5</w:t>
        <w:tab/>
        <w:t>T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mensions of Native Culture</w:t>
        <w:tab/>
        <w:t>3</w:t>
        <w:tab/>
        <w:t>Sacramento City Colle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ies in Indigenous Culture and Architecture</w:t>
        <w:tab/>
        <w:t>5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Archeology</w:t>
        <w:tab/>
        <w:t>3</w:t>
        <w:tab/>
        <w:t>T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ersonal and Social Adjustment</w:t>
        <w:tab/>
        <w:t>4.5</w:t>
        <w:tab/>
        <w:t>T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ltural Anthropology</w:t>
        <w:tab/>
        <w:t>4.5</w:t>
        <w:tab/>
        <w:t>T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thnic Studies</w:t>
        <w:tab/>
        <w:t>4.5</w:t>
        <w:tab/>
        <w:t>T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Ar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ading Methods and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riting and Language Arts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Dyna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Issues: Child Abuse, Law and IDEA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(included health, safety and fitness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English as a Second Language</w:t>
        <w:tab/>
        <w:t>Quarter Credits</w:t>
        <w:tab/>
        <w:t>Institution: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Sociolinguistics</w:t>
        <w:tab/>
        <w:t>3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Language Acquisition Theory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ading Methods and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riting and Language Arts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Bilingual Education Theory</w:t>
        <w:tab/>
        <w:t>7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ssessment of English Language Learners</w:t>
        <w:tab/>
        <w:t>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Bilingual Education History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Bilingual Education Polic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ross Cultural Teaching and Learning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econd or Foreign Language Teaching Methodolog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nglish as a Second Language Methodolog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arly Elementary Teaching Practicum (Indian education)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SL Teaching Practice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ernship: ESL for Adults Teaching Practice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Designated arts: Visual Arts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eramics</w:t>
        <w:tab/>
        <w:t>13.5</w:t>
        <w:tab/>
        <w:t>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Drawing and Composition</w:t>
        <w:tab/>
        <w:t>4.5</w:t>
        <w:tab/>
        <w:t>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Graphic Arts</w:t>
        <w:tab/>
        <w:t>4.5</w:t>
        <w:tab/>
        <w:t>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reative Photography</w:t>
        <w:tab/>
        <w:t>16.5</w:t>
        <w:tab/>
        <w:t>T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Leisure Photography</w:t>
        <w:tab/>
        <w:t>3</w:t>
        <w:tab/>
        <w:t>T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hotograph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ber Arts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echniques of Ethnographic Weaving</w:t>
        <w:tab/>
        <w:t>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dvanced Techniques of Weaving Education</w:t>
        <w:tab/>
        <w:t>1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esign Fundamentals</w:t>
        <w:tab/>
        <w:t>4.5</w:t>
        <w:tab/>
        <w:t>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xhibit Desig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Layout and Design (Printing)</w:t>
        <w:tab/>
        <w:t>4.5</w:t>
        <w:tab/>
        <w:t>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mputer Copysetting</w:t>
        <w:tab/>
        <w:t>3</w:t>
        <w:tab/>
        <w:t>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hototypesetting</w:t>
        <w:tab/>
        <w:t>1.5</w:t>
        <w:tab/>
        <w:t>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dvanced Printing Process</w:t>
        <w:tab/>
        <w:t>4.5</w:t>
        <w:tab/>
        <w:t>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inting Production Practicum</w:t>
        <w:tab/>
        <w:t>3</w:t>
        <w:tab/>
        <w:t>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inting Production Est</w:t>
        <w:tab/>
        <w:t>7.5</w:t>
        <w:tab/>
        <w:t>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inting Special Projects</w:t>
        <w:tab/>
        <w:t>7.5</w:t>
        <w:tab/>
        <w:t>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urvey of African Art</w:t>
        <w:tab/>
        <w:t>4.5</w:t>
        <w:tab/>
        <w:t>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urvey of Art History</w:t>
        <w:tab/>
        <w:t>9</w:t>
        <w:tab/>
        <w:t>T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Ar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Relevant Courses/Professional Development</w:t>
        <w:tab/>
        <w:t>Quarter Credits</w:t>
        <w:tab/>
        <w:t>Institution:</w:t>
      </w:r>
    </w:p>
    <w:sectPr>
      <w:type w:val="nextPage"/>
      <w:pgSz w:w="12240" w:h="15840"/>
      <w:pgMar w:left="1080" w:right="1080" w:gutter="0" w:header="0" w:top="108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760" w:leader="none"/>
        <w:tab w:val="center" w:pos="999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23:31:00Z</dcterms:created>
  <dc:creator>Maggie Foran</dc:creator>
  <dc:description/>
  <dc:language>en-US</dc:language>
  <cp:lastModifiedBy>Maggie Foran</cp:lastModifiedBy>
  <cp:lastPrinted>2006-06-12T09:57:00Z</cp:lastPrinted>
  <dcterms:modified xsi:type="dcterms:W3CDTF">2006-06-12T16:57:00Z</dcterms:modified>
  <cp:revision>8</cp:revision>
  <dc:subject/>
  <dc:title>Academic Preparation Page</dc:title>
</cp:coreProperties>
</file>