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ademic Preparation Pa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 xml:space="preserve">Erin Taylor                                                          </w:t>
        <w:tab/>
        <w:t>Endorsement: Elementary Education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Master in Teaching Coursework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ories of Learning</w:t>
        <w:tab/>
        <w:t>4</w:t>
        <w:tab/>
        <w:t>The Evergreen State College (TESC)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odels of Teaching and Lesson Plann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atistics/Educational Research Design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ducational Technolog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sign and Assess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th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eading Methods and Assess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riting and Language Arts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iversity and Equity in the Classroom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ical Foundation of Educa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lassroom Management and Discipline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oup Dynamic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Issues: Child Abuse, Law and IDEA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ield Experience/Practicum Teach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Fall 2004</w:t>
        <w:tab/>
        <w:t>1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ster’s Research Presentation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velopment: Differentiated Instruction,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ulticultural Perspective, Interdisciplinary Curriculum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iddle School/Adolescent Developmen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Special Educatio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thics and Technology Instruc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lementary Social Studie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lementary Ar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Development: Assessment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Spring 2005</w:t>
        <w:tab/>
        <w:t>1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 Elementary Education</w:t>
        <w:tab/>
        <w:t>Quarter Credits</w:t>
        <w:tab/>
        <w:t>Institution: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Children’s and Adolescent Literature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hildren’s Literature: Poverty Theme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 xml:space="preserve">Children’s and Adolescent Literature: Focus on 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ulticultural and Fantasy Topic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th for the Liberal Arts</w:t>
        <w:tab/>
        <w:t>5</w:t>
        <w:tab/>
        <w:t>South Puget Sound Community Colle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Probability and Statistics</w:t>
        <w:tab/>
        <w:t>5</w:t>
        <w:tab/>
        <w:t>SPS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Biology</w:t>
        <w:tab/>
        <w:t>5</w:t>
        <w:tab/>
        <w:t>SPS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nvironmental Science</w:t>
        <w:tab/>
        <w:t>5</w:t>
        <w:tab/>
        <w:t>SPS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US History Since 1900</w:t>
        <w:tab/>
        <w:t>8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US History I</w:t>
        <w:tab/>
        <w:t>5</w:t>
        <w:tab/>
        <w:t>SPS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ivics</w:t>
        <w:tab/>
        <w:t>5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conomics</w:t>
        <w:tab/>
        <w:t>5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Latin American Studies</w:t>
        <w:tab/>
        <w:t>5</w:t>
        <w:tab/>
        <w:t>SPS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African Studies</w:t>
        <w:tab/>
        <w:t>5</w:t>
        <w:tab/>
        <w:t>SPS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omen’s Issues Since 1900</w:t>
        <w:tab/>
        <w:t>5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ace Relations Since 1900</w:t>
        <w:tab/>
        <w:t>5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Psychology</w:t>
        <w:tab/>
        <w:t>5</w:t>
        <w:tab/>
        <w:t>SPS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ocial Psychology</w:t>
        <w:tab/>
        <w:t>5</w:t>
        <w:tab/>
        <w:t>SPS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sychology of Human Relations</w:t>
        <w:tab/>
        <w:t>5</w:t>
        <w:tab/>
        <w:t>SPS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Anthropology</w:t>
        <w:tab/>
        <w:t>5</w:t>
        <w:tab/>
        <w:t>SPS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Sociology</w:t>
        <w:tab/>
        <w:t>5</w:t>
        <w:tab/>
        <w:t>SPSC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First Language Acquisitio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ociolinguistic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lementary Ar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eading Methods and Assess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riting and Language Arts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oup Dynamic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Issues: Child Abuse, Law and IDEA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(included health, safety and fitness)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Relevant Courses/Professional Development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econd Language Acquisitio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Bilingual Education Policy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Bilingual Education Theor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Bilingual Education History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econd for Foreign Language Teaching Methodolog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eschool Teaching Practice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ead Start Volunteer Work</w:t>
        <w:tab/>
        <w:t>8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merican Literature Since 1900</w:t>
        <w:tab/>
        <w:t>5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frican American Art in the 20</w:t>
      </w:r>
      <w:r>
        <w:rPr>
          <w:vertAlign w:val="superscript"/>
        </w:rPr>
        <w:t>th</w:t>
      </w:r>
      <w:r>
        <w:rPr/>
        <w:t xml:space="preserve"> Century</w:t>
        <w:tab/>
        <w:t>5</w:t>
        <w:tab/>
        <w:t>TESC</w:t>
      </w:r>
    </w:p>
    <w:sectPr>
      <w:type w:val="nextPage"/>
      <w:pgSz w:w="12240" w:h="15840"/>
      <w:pgMar w:left="1080" w:right="1080" w:gutter="0" w:header="0" w:top="108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760" w:leader="none"/>
        <w:tab w:val="center" w:pos="999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22:17:00Z</dcterms:created>
  <dc:creator>Maggie Foran</dc:creator>
  <dc:description/>
  <dc:language>en-US</dc:language>
  <cp:lastModifiedBy>Maggie Foran</cp:lastModifiedBy>
  <cp:lastPrinted>2005-07-07T08:55:00Z</cp:lastPrinted>
  <dcterms:modified xsi:type="dcterms:W3CDTF">2005-07-07T15:55:00Z</dcterms:modified>
  <cp:revision>5</cp:revision>
  <dc:subject/>
  <dc:title>Academic Preparation Page</dc:title>
</cp:coreProperties>
</file>