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lisabeth Wakcher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lementary Education; Visual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Elements and Principl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f Ar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3</w:t>
        <w:tab/>
        <w:t>Brigham Young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Algebr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clidean Geomet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stronom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Lec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Lab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Science/Organic Garden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merican Transcendentalism</w:t>
        <w:tab/>
        <w:t>6</w:t>
        <w:tab/>
        <w:t>University of Puget Sou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pular Culture (US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: Native Americ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: Middle Eas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: Infant-Child</w:t>
        <w:tab/>
        <w:t>6</w:t>
        <w:tab/>
        <w:t>UP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thropological Study of Religions</w:t>
        <w:tab/>
        <w:t>6</w:t>
        <w:tab/>
        <w:t>UP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thropology Field Study Seminar: Czech Republic</w:t>
        <w:tab/>
        <w:t>2</w:t>
        <w:tab/>
        <w:t>School for International Training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scovery of Nature (history)</w:t>
        <w:tab/>
        <w:t>6</w:t>
        <w:tab/>
        <w:t>UP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of the World’s Peoples</w:t>
        <w:tab/>
        <w:t>6</w:t>
        <w:tab/>
        <w:t>UP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 xml:space="preserve">(included health, safety and fitness)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eramics</w:t>
        <w:tab/>
        <w:t>6</w:t>
        <w:tab/>
        <w:t>UPS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hotography and Video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osaic Sculpture Techniques</w:t>
        <w:tab/>
        <w:t>10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llage Technique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rawing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in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making, Including Materials, Equipment &amp; Safety</w:t>
        <w:tab/>
        <w:t>1</w:t>
        <w:tab/>
        <w:t xml:space="preserve">TESC 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 Project: Decadence: A Philosoph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f Discontent (Zine production)</w:t>
        <w:tab/>
        <w:t>3</w:t>
        <w:tab/>
        <w:t>SIT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Project: Mixed Media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esign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osaic Sculpture Techniques (design)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Film History and Analysi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s Culture and Social Change Seminar (analysis)</w:t>
        <w:tab/>
        <w:t>6</w:t>
        <w:tab/>
        <w:t>SIT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Composi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Pros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Literature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 Project: Decadence: A Philosoph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f Discontent</w:t>
        <w:tab/>
        <w:t>1</w:t>
        <w:tab/>
        <w:t>SIT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ical Traditions</w:t>
        <w:tab/>
        <w:t>6</w:t>
        <w:tab/>
        <w:t>UP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erimental Music: Production and Ed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Synthesi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i Sequencing/Sampl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Composition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Performance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History/Sociolog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erimental Music Seminar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: Aesthetics of Music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30:00Z</dcterms:created>
  <dc:creator>Maggie Foran</dc:creator>
  <dc:description/>
  <dc:language>en-US</dc:language>
  <cp:lastModifiedBy>Maggie Foran</cp:lastModifiedBy>
  <cp:lastPrinted>2005-07-06T10:37:00Z</cp:lastPrinted>
  <dcterms:modified xsi:type="dcterms:W3CDTF">2005-07-07T15:56:00Z</dcterms:modified>
  <cp:revision>7</cp:revision>
  <dc:subject/>
  <dc:title>Academic Preparation Page</dc:title>
</cp:coreProperties>
</file>