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Dusti Eide</w:t>
        <w:tab/>
        <w:t xml:space="preserve">                                                        Endorsement: Elementary Education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Oregon Trail: Historical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lities, Native American Perspective and Inclus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grating Technology into the Assessment an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ematics for Elementary Teacher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Botany with Lab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Planets</w:t>
        <w:tab/>
        <w:t>5</w:t>
        <w:tab/>
        <w:t>University of Washingt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: The Founding Er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iv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Rights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and Cultural Sociolog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der and Sexuality Studie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nthrop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as a Social Scienc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Animal Behavior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Devianc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Sexualit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mental Psych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Question of Human Nature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nglo-American Folk Music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op Song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: Independent Research: Discipline and Classroom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nagement in 4</w:t>
      </w:r>
      <w:r>
        <w:rPr>
          <w:vertAlign w:val="superscript"/>
        </w:rPr>
        <w:t>th</w:t>
      </w:r>
      <w:r>
        <w:rPr/>
        <w:t xml:space="preserve"> grade BD &amp; LD Classroom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osition: Literatur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Literatur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ive American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lm Criticism and The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Japanese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lm Production</w:t>
        <w:tab/>
        <w:t>4</w:t>
        <w:tab/>
        <w:t>TESC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sual Representation: Film and Photography</w:t>
        <w:tab/>
        <w:t>4</w:t>
        <w:tab/>
        <w:t>TES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0:27:00Z</dcterms:created>
  <dc:creator>Maggie Foran</dc:creator>
  <dc:description/>
  <dc:language>en-US</dc:language>
  <cp:lastModifiedBy>Maggie Foran</cp:lastModifiedBy>
  <cp:lastPrinted>2005-07-07T08:34:00Z</cp:lastPrinted>
  <dcterms:modified xsi:type="dcterms:W3CDTF">2005-07-07T15:34:00Z</dcterms:modified>
  <cp:revision>5</cp:revision>
  <dc:subject/>
  <dc:title>Academic Preparation Page</dc:title>
</cp:coreProperties>
</file>