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Dohrman Gray Crawford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: Social Studies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ocial Studi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istory of the Pacific Northwest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ited States Before 1865</w:t>
        <w:tab/>
        <w:t>6</w:t>
        <w:tab/>
        <w:t>Wake Forest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Women’s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merican Women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asic Micro and Macro 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Geograph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Public Policy in Industrial Democracies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 and Politics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Ea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Civilizations Since 1500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Psychology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Psychology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Methods in Psychology I &amp; II</w:t>
        <w:tab/>
        <w:t>15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pharmacology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of Business &amp; Industry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and Systems of Psychology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in Social Psychology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Directed Study</w:t>
        <w:tab/>
        <w:t>3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Composition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reenwriting</w:t>
        <w:tab/>
        <w:t>3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reenwriting</w:t>
        <w:tab/>
        <w:t>4.5</w:t>
        <w:tab/>
        <w:t>School of the Art Institute of Chicago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American Literature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Mythic View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ungaku: Intro Modern Japanese Literature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Modernism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Film Production</w:t>
        <w:tab/>
        <w:t>12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Film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Study (communications)</w:t>
        <w:tab/>
        <w:t>4.5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16mm Creative Filmmaking</w:t>
        <w:tab/>
        <w:t>4.5</w:t>
        <w:tab/>
        <w:t>SAI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und for Film</w:t>
        <w:tab/>
        <w:t>4.5</w:t>
        <w:tab/>
        <w:t>SAI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ssential Calculus</w:t>
        <w:tab/>
        <w:t>7.5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stronomy</w:t>
        <w:tab/>
        <w:t>7.5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omputer Science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asic Problems of Philosophy</w:t>
        <w:tab/>
        <w:t>6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Religions: Buddhism</w:t>
        <w:tab/>
        <w:t>3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Religions: Primal Religions</w:t>
        <w:tab/>
        <w:t>3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Japanese I &amp; II</w:t>
        <w:tab/>
        <w:t>15</w:t>
        <w:tab/>
        <w:t>WF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mediate Japanese I &amp; II</w:t>
        <w:tab/>
        <w:t>15</w:t>
        <w:tab/>
        <w:t>WFU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26:00Z</dcterms:created>
  <dc:creator>Maggie Foran</dc:creator>
  <dc:description/>
  <dc:language>en-US</dc:language>
  <cp:lastModifiedBy>Maggie Foran</cp:lastModifiedBy>
  <cp:lastPrinted>2004-11-12T13:34:00Z</cp:lastPrinted>
  <dcterms:modified xsi:type="dcterms:W3CDTF">2004-11-12T21:35:00Z</dcterms:modified>
  <cp:revision>4</cp:revision>
  <dc:subject/>
  <dc:title>Academic Preparation Page</dc:title>
</cp:coreProperties>
</file>