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Corey Cosentino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: Social Studies; English/Language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990" w:leader="none"/>
        </w:tabs>
        <w:ind w:right="9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990" w:leader="none"/>
        </w:tabs>
        <w:ind w:right="90" w:hanging="0"/>
        <w:rPr/>
      </w:pPr>
      <w:r>
        <w:rPr/>
        <w:t>With Reflective Seminar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In Childhood and Adolescence</w:t>
        <w:tab/>
        <w:t>4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Learning Styles, Human Intelligences, Motivation</w:t>
        <w:tab/>
        <w:t>4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Education in the United States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ulturally Responsive Teaching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nd Anti-Bias Teaching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Writing Strategies, Miscue Analysis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nd Lesson Planning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Pedagogical Strategies: Principles of Best Practice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Educational Philosophy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ssessing Student Learning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onstructivist Approaches to Teaching Math Concepts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exual Orientation, Racial Identity Development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nd Democratic Processe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Resources, Web Discussion Group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lassroom Management and Professional Ethic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upportive Games, Fitnes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Learning and the Brain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urricular Accommodation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Music, Drama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upporting Second Language Learner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Professional Literature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Independent Research</w:t>
        <w:tab/>
        <w:t>1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ashington State History</w:t>
        <w:tab/>
        <w:t>5</w:t>
        <w:tab/>
        <w:t>Tacoma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merica 1965-1995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History of American 1965-1995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ivilization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al Econom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Foreign Polic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onal Government and Policies</w:t>
        <w:tab/>
        <w:t>5</w:t>
        <w:tab/>
        <w:t>Clark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Relations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Race, Class and Gende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Sociology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sychology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Physical Geography</w:t>
        <w:tab/>
        <w:t>5</w:t>
        <w:tab/>
        <w:t>TCC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glish Composition</w:t>
        <w:tab/>
        <w:t>10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y of Linguist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Criticism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alog Video Prod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Web Desig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1965-1995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1840-189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Multicultural Literature 1965-1995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hakespeare</w:t>
        <w:tab/>
        <w:t>5</w:t>
        <w:tab/>
        <w:t>T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tudies in Literacy and Children’s Medi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Humanities</w:t>
        <w:tab/>
        <w:t>5</w:t>
        <w:tab/>
        <w:t>TC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center" w:pos="576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Writing Strategies, Miscue Analysis</w:t>
        <w:tab/>
        <w:t>3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180" w:leader="none"/>
          <w:tab w:val="right" w:pos="9990" w:leader="none"/>
        </w:tabs>
        <w:ind w:right="90" w:hanging="0"/>
        <w:rPr>
          <w:b/>
          <w:b/>
          <w:u w:val="single"/>
        </w:rPr>
      </w:pPr>
      <w:r>
        <w:rPr/>
        <w:t>Supporting Second Language Learners</w:t>
        <w:tab/>
        <w:t>1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</w:t>
        <w:tab/>
        <w:t>5</w:t>
        <w:tab/>
        <w:t>T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53:00Z</dcterms:created>
  <dc:creator>Maggie Foran</dc:creator>
  <dc:description/>
  <dc:language>en-US</dc:language>
  <cp:lastModifiedBy>Maggie Foran</cp:lastModifiedBy>
  <cp:lastPrinted>2004-08-06T10:16:00Z</cp:lastPrinted>
  <dcterms:modified xsi:type="dcterms:W3CDTF">2004-08-06T17:16:00Z</dcterms:modified>
  <cp:revision>3</cp:revision>
  <dc:subject/>
  <dc:title>Academic Preparation Page</dc:title>
</cp:coreProperties>
</file>